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1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89/2013, de autoria do Vereador Lucas Gibin Seren, aprovada em Sessão Ordinária realizada no dia 19 de agost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enato Ricciard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 PRESIDENTE DA CONCESSIONÁ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ÂNGULO DO SOL AUTO-ESTRADAS S/A 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ÃO – 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3-08-21T14:19:00Z</dcterms:modified>
  <cp:revision>161</cp:revision>
  <dc:subject/>
  <dc:title> OEC/548/2006 – las</dc:title>
</cp:coreProperties>
</file>