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RESOLUÇÃO 08-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Altera dispositivos da Resolução 74, de 8 de setembro de 2003, para criar o Setor de Compras, Licitações e Contratos Administrativos do Departamento Administrativo-Financeiro, a Procuradoria Legislativa da Câmara Municipal de Bebedouro, a Controladoria Interna da Câmara Municipal de Bebedouro e os cargos, de provimento efetivo, preenchidos através de concurso público, de Procurador Legislativo, Controlador Interno, Analista de Compras, Licitações e Contratos Administrativos e Auxiliar de Compras, Licitações e Contratos Administrativos, bem como suas respectivas vagas, e extinguir cargo e vagas, dando nova redação aos Anexos I-B, II, III, IV, V, VI, VII, VIII, X, XI e XII,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69" w:hanging="0"/>
        <w:jc w:val="both"/>
        <w:rPr>
          <w:rFonts w:ascii="Helvetica" w:hAnsi="Helvetica" w:eastAsia="Calibri" w:cs="Helvetica"/>
          <w:b/>
          <w:b/>
          <w:bCs/>
          <w:iCs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Helvetica" w:ascii="Helvetica" w:hAnsi="Helvetica"/>
          <w:b/>
          <w:bCs/>
          <w:iCs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1 de set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9-22T15:36:00Z</dcterms:modified>
  <cp:revision>15</cp:revision>
  <dc:subject/>
  <dc:title>PROJETO DE DECRETO LEGISLATIVO Nº 10/2011</dc:title>
</cp:coreProperties>
</file>