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93/2013, de autoria dos Vereadores Sebastiana Maria Ribeiro Tavares de Camargo e Juliano Cesar Rodrigues, aprovado em Sessão Ordinária realizada no dia 19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eli Aparecida Ma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A DO PROCON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11-19T12:37:00Z</cp:lastPrinted>
  <dcterms:modified xsi:type="dcterms:W3CDTF">2013-08-20T21:12:00Z</dcterms:modified>
  <cp:revision>106</cp:revision>
  <dc:subject/>
  <dc:title> OEC/548/2006 – las</dc:title>
</cp:coreProperties>
</file>