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28"/>
          <w:szCs w:val="28"/>
        </w:rPr>
        <w:t xml:space="preserve">DECLARAÇÃO DE FUNCIONAMENTO REGULAR DE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ENTIDADE PRIVADA SEM FINS LUCRATIV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u, Edgar Cheli Junior, presidente da Câmara Municipal de Bebedouro, </w:t>
      </w:r>
      <w:r>
        <w:rPr>
          <w:b/>
          <w:bCs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de direito que o Instituto Sonho Vivo, entidade Filantrópica de direito privado sem finalidade lucrativa, regularmente Constituída, inscrita no CNPJ sob n. 11.326.414/0001- 21, com sede na Rua Barretos n.233, sala 2 - Jardim Ciranda, reconhecida e considerada de utilidade pública conforme a Lei Municipal 4.631/2013, vem funcionando regularmente nos últimos três anos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 ser verdade, firmo a presente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bedouro, 20 de Setembro de 2023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Edgar Cheli Junior</w:t>
      </w:r>
    </w:p>
    <w:p>
      <w:pPr>
        <w:pStyle w:val="Normal"/>
        <w:spacing w:lineRule="auto" w:line="360"/>
        <w:ind w:left="73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esi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8:00Z</dcterms:created>
  <dc:creator>Jorge Escher</dc:creator>
  <dc:description/>
  <cp:keywords/>
  <dc:language>en-US</dc:language>
  <cp:lastModifiedBy>gabinete2021</cp:lastModifiedBy>
  <cp:lastPrinted>2013-10-14T15:01:00Z</cp:lastPrinted>
  <dcterms:modified xsi:type="dcterms:W3CDTF">2023-09-21T12:51:00Z</dcterms:modified>
  <cp:revision>3</cp:revision>
  <dc:subject/>
  <dc:title/>
</cp:coreProperties>
</file>