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28ª Sessão Ordinária de 2023, segunda-feira, 25 de setembr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Prefeitura Municipal de Bebedouro (4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- balancetes da Prefeitura e das autarquias referentes ao mês de agosto de 2023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E José Francisco Paschoal (indica nome ao Diploma Professor Nota 10 João Batista Giglio Villela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Credicitrus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MEF Dr. Augusto Vieira, da Secretaria Municipal de Saúde (indica nome ao título Servidor Público Municipal do Ano 2023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Ong Dona Zuleika (encaminha a relação dos indicados à Medalha São Francisco de Assi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MEB (encaminha lista com nomes mais votados para receberem Medalha Eliane de Vitto Ferreira Penna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DEF - Conselho das Pessoas com Deficiência de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munícipe Maria Vitória Campanelli Moreir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vereador Gilberto Viana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a Comissão de Recebimento e Baixa de Patrimônio da CMB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DEF - Conselho das Pessoas com Deficiência de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légio Convívi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Primeira Igreja Batista em Bebedour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Lei 53/2023, </w:t>
      </w:r>
      <w:r>
        <w:rPr>
          <w:rFonts w:cs="Calibri" w:ascii="Calibri" w:hAnsi="Calibri"/>
          <w:sz w:val="24"/>
          <w:u w:val="none"/>
        </w:rPr>
        <w:t>de autoria do Poder Executivo</w:t>
      </w:r>
      <w:r>
        <w:rPr>
          <w:rFonts w:cs="Calibri" w:ascii="Calibri" w:hAnsi="Calibri"/>
          <w:b w:val="false"/>
          <w:sz w:val="24"/>
          <w:u w:val="none"/>
        </w:rPr>
        <w:t>, que dispõe sobre alterações na Lei 3.096, de 30 de agosto de 2001, que especifica e dá outras providências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 Projeto de Lei 54/2023, </w:t>
      </w:r>
      <w:r>
        <w:rPr>
          <w:rFonts w:cs="Calibri" w:ascii="Calibri" w:hAnsi="Calibri"/>
          <w:sz w:val="24"/>
          <w:u w:val="none"/>
        </w:rPr>
        <w:t>de autoria da Mesa Diretora</w:t>
      </w:r>
      <w:r>
        <w:rPr>
          <w:rFonts w:cs="Calibri" w:ascii="Calibri" w:hAnsi="Calibri"/>
          <w:b w:val="false"/>
          <w:sz w:val="24"/>
          <w:u w:val="none"/>
        </w:rPr>
        <w:t>, que altera os Anexos I e II da Lei 3.320, de 6 de outubro de 2003, que especifica e dá outras providências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Substitutivo ao Projeto de Lei 54/2023, </w:t>
      </w:r>
      <w:r>
        <w:rPr>
          <w:rFonts w:cs="Calibri" w:ascii="Calibri" w:hAnsi="Calibri"/>
          <w:sz w:val="24"/>
          <w:u w:val="none"/>
        </w:rPr>
        <w:t>de autoria da Mesa Diretora</w:t>
      </w:r>
      <w:r>
        <w:rPr>
          <w:rFonts w:cs="Calibri" w:ascii="Calibri" w:hAnsi="Calibri"/>
          <w:b w:val="false"/>
          <w:sz w:val="24"/>
          <w:u w:val="none"/>
        </w:rPr>
        <w:t>, que altera os Anexos I e II da Lei 3.320, de 6 de outubro de 2003, que especifica e dá outras providências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Resolução 09/2023, </w:t>
      </w:r>
      <w:r>
        <w:rPr>
          <w:rFonts w:cs="Calibri" w:ascii="Calibri" w:hAnsi="Calibri"/>
          <w:sz w:val="24"/>
          <w:u w:val="none"/>
        </w:rPr>
        <w:t>de autoria da Mesa Diretora</w:t>
      </w:r>
      <w:r>
        <w:rPr>
          <w:rFonts w:cs="Calibri" w:ascii="Calibri" w:hAnsi="Calibri"/>
          <w:b w:val="false"/>
          <w:sz w:val="24"/>
          <w:u w:val="none"/>
        </w:rPr>
        <w:t>, que altera dispositivos do Regimento Interno da Câmara Municipal de Bebedouro (Resolução n. 64/2002) e dá outras providências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98/2023 - indica ao SAAEB que determine o rebaixamento da tampa do ventilador existente no centro da Alameda Gilberto Graziadei, entre a Avenida Prefeito Francisco Marins Alvarez e a Rua Mário Sgarbi, tendo em vista que está construído acima da pavimentação asfáltica, oferecendo risco de aciden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199/2023 - indica ao Prefeito que acione a CPFL para que a empresa realize serviços de cimentação da base dos postes existentes na Rua Coronel Joaquim José de Lima, próximo da esquina da Rua Professor Orlando França de Carvalh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200/2023 - indica ao Prefeito que realize serviços de reparo na pavimentação asfáltica da Rua Bolívia, Jardim Progresso, próximo da Avenida Oswaldo Perrone, em virtude da situação desgastada da via, tornando-se problema para a circulaçã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02/2023 - indica ao Prefeito que realize serviços de reparo na pavimentação asfáltica da Alameda Paulo César Figueiredo esquina com a Avenida Prefeito Francisco Martins Alvarez, Jardim Alvorada, em virtude da situação desgastada da via, tornando-se problema para 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03/2023 - indica ao Prefeito que realize serviços de reparo na pavimentação asfáltica da Rua Fortaleza, Jardim Progresso, próximo da Avenida Oswaldo Perrone, em virtude da situação desgastada da via, tornando-se problema para 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04/2023 - indica ao Prefeito que realize a suavização da valeta existente na Rua Marechal Deodoro da Fonseca, confluência com a Rua Vanor Junqueira Franco, obra que, tendo em vista a excessiva profundidade do escorredouro, permitirá uma melhor fluidez do trânsi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205/2023 - indica ao Prefeito que realize serviços de reparo na pavimentação asfáltica da Rua São Paulo, Jardim Progresso, próximo da Avenida Oswaldo Perrone, em virtude da situação desgastada da via, tornando-se problema para 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206/2023 - indica ao Prefeito que realize serviços de tapa-buracos na altura do número 171 da Avenida Quito Stamato, defronte à E.E. Abílio Alves Marqu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86/2023 - indica ao Prefeito que determine a poda urgente das árvores que compõem a arborização da Rua Benedita do Amaral Braga, na altura do número 1449 ao número 1521, bairro Alto da Boa V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87/2023 - indica ao Prefeito que determine a poda urgente das árvores que compõem a arborização da Rua Monsenhor Aristides da Silveira Leite, bairro Alto da Boa V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188/2023 - indica ao Prefeito que determine a instalação de braços de luz, com luminárias, na Rua Benedita do Amaral Braga, iniciando-se no poste localizado próximo do número 945 e indo até o poste próximo do número 1449, bairro Alto da Boa Vi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97/2023 - indica ao Prefeito e ao diretor de Trânsito e Transporte que procedam à instalação de placa “Parada de 15 minutos” e à pintura de marcação de solo em frente ao número 965 ou número 975 da rua Jesus Vicente Conde, Jardim Centen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Jorge Cardoso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76/2023 - indica ao Prefeito e ao diretor de Obras que determinem a operação tapa-buracos na Rua Rubião Júnior, defronte ao número 500, Centro, na faixa de pedestr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177/2023 - indica ao Prefeito e ao diretor de Obras que determinem a operação tapa-buracos na Rua Vicente Paschoal, defronte ao número 28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78/2023 - indica ao Prefeito que determine a pintura de faixas de pedestre e demais sinalizações de solo, assim como de placas de sinalização e afins, no cruzamento entre as ruas Álvaro de Oliveira e Arnaldo Christianini, no bairro Residencial Antonia Santaell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195/2023 - indica ao Prefeito que determine a execução célere de melhorias urbanísticas na Rua Rio Grande do Norte, em especial a pavimentação completa, situada no bairro Jardim Casagran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196/2023 - indica ao Prefeito que determine a varredura zoonótica completa do bairro Jardim Centenário e tome as devidas providências referentes aos problemas que os munícipes enfrentam diuturn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179/2023 - indica ao Prefeito e ao diretor de Obras que determinem a realização da operação tapa-buracos na Rua Itália cruzamento com Rua Terra Rox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80/2023 - indica ao Prefeito e ao diretor de Obras que determinem a realização da operação tapa-buracos na Rua Itália, defronte ao número 313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81/2023 - indica ao Prefeito e ao diretor de Obras que determinem a realização da operação tapa-buracos na Avenida Dimer Piovezan, entre as ruas José Mazzeu e Rolando José Vinh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82/2023 - indica ao Prefeito e ao diretor de Obras que determinem a colocação de uma canaleta de escoamento de água na Rua Solidéia Daneze Grazini cruzamento com a Rua Terra Roxa, nos dois lados da v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183/2023 - indica ao Prefeito e ao diretor de Obras que determinem a realização da operação tapa-buracos na Rua Profª Secundina Paschoal, entre as ruas Brandão Veras e José Mazze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Rogério Mazzonetto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75/2023 - indica ao Prefeito que determine a poda das árvores plantadas na área institucional localizada entre as alamedas Camaçari, Parati e Aracati, Residencial Par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84/2023 - indica ao Prefeito que determine a instalação de uma quadra esportiva de areia na área que abrange o Centro Comunitário no distrito de Botafo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85/2023 - indica ao Prefeito que determine a poda das árvores no entorno da Praça de Turvíne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201/2023 - indica ao Prefeito que determine limpeza da Praça dos Motoristas e da Praça Pedro Pelegri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89/2023 - indica ao Prefeito que determine a realização da operação tapa-buracos na rua Miguel Caputo, bairro Jardim Cláudia II (em frente ao número 418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90/2023 - indica ao Prefeito que providencie a limpeza do terreno localizado na rua José Mesquita, Jardim Itália (em frente ao número 214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191/2023 - indica ao Prefeito que realize serviços de pavimentação asfáltica na rua Lamartine Godói, Parque Residencial Santo Antôni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192/2023 - indica ao Prefeito que realize serviços de pavimentação asfáltica na rua Aldo D’Arbo, Jardim Tropi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193/2023 - indica ao Prefeito que realize serviços de pavimentação asfáltica na rua Conceição Coimbra da Mota, Residencial Uniã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194/2023 - indica ao Prefeito que realize serviços de pavimentação asfáltica na rua Geraldo Ferreira, Residencial Uni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235/2023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APLAUSOS RECONHECIMENTO à Sicoob-Credicitrus, representada pelo diretor-presidente executivo, Sr. Walmir Fernandes Segatto, e toda a diretoria, extensiva ao quadro de colaboradores e cooperados, pela belíssima comemoração dos seus quarenta anos de fund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236/2023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APOIO ao Congresso Nacional frente à oposição à ADPF 442 em trâmite no STF, bem como apoio contra a usurpação do poder legiferante das duas egrégias Casas de Leis, sendo o Congresso Nacional o único legitimado pelo povo para legislar sobre matérias como a tratada na ADPF em questão, encaminhando cópia da presente ao Excelentíssimo Presidente da Câmara dos Deputados Federais, Deputado Arthur Lira/PP-AL, e ao Excelentíssimo Presidente do Senado, Senador Rodrigo Otavio Soares Pacheco/União, para que deem ciência desta aos demais deputados senado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70/2023, </w:t>
      </w:r>
      <w:r>
        <w:rPr>
          <w:rFonts w:cs="Calibri" w:ascii="Calibri" w:hAnsi="Calibri"/>
          <w:b/>
        </w:rPr>
        <w:t>de autoria da vereadora Drª Ivanete Xavier - PSDB</w:t>
      </w:r>
      <w:r>
        <w:rPr>
          <w:rFonts w:cs="Calibri" w:ascii="Calibri" w:hAnsi="Calibri"/>
        </w:rPr>
        <w:t xml:space="preserve"> -, requerendo ao Prefeito que, junto com a secretária de Educação, responda a questionamentos referentes ao material didático a ser adotado no ano de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Lei 43/2023, </w:t>
      </w:r>
      <w:r>
        <w:rPr>
          <w:rFonts w:cs="Calibri" w:ascii="Calibri" w:hAnsi="Calibri"/>
          <w:sz w:val="24"/>
          <w:u w:val="none"/>
        </w:rPr>
        <w:t>de autoria do Poder Executivo</w:t>
      </w:r>
      <w:r>
        <w:rPr>
          <w:rFonts w:cs="Calibri" w:ascii="Calibri" w:hAnsi="Calibri"/>
          <w:b w:val="false"/>
          <w:sz w:val="24"/>
          <w:u w:val="none"/>
        </w:rPr>
        <w:t>, que altera o inciso I e o § 1º do artigo 17, o inciso I do art. 30, e revoga os artigos 35, 36 e 37 da Lei 3.467, de 27 de abril de 2005, que dispõe sobre o plano de Custeio do Regime Próprio de Previdência Social dos Servidores Públicos do Município de Bebedouro, e dá outras providências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Resolução 08/2023, </w:t>
      </w:r>
      <w:r>
        <w:rPr>
          <w:rFonts w:cs="Calibri" w:ascii="Calibri" w:hAnsi="Calibri"/>
          <w:sz w:val="24"/>
          <w:u w:val="none"/>
        </w:rPr>
        <w:t>de autoria da Mesa Diretora</w:t>
      </w:r>
      <w:r>
        <w:rPr>
          <w:rFonts w:cs="Calibri" w:ascii="Calibri" w:hAnsi="Calibri"/>
          <w:b w:val="false"/>
          <w:sz w:val="24"/>
          <w:u w:val="none"/>
        </w:rPr>
        <w:t>, que altera dispositivos da Resolução 74, de 8 de setembro de 2003, para criar o Setor de Compras, Licitações e Contratos Administrativos do Departamento Administrativo-Financeiro, a Procuradoria Legislativa da Câmara Municipal de Bebedouro, a Controladoria Interna da Câmara Municipal de Bebedouro e os cargos, de provimento efetivo, preenchidos através de concurso público, de Procurador Legislativo, Controlador Interno, Analista de Compras, Licitações e Contratos Administrativos e Auxiliar de Compras, Licitações e Contratos Administrativos, bem como suas respectivas vagas, e extinguir cargo e vagas, dando nova redação aos Anexos I-B, II, III, IV, V, VI, VII, VIII, X, XI e XII, que especifica e dá outras providências.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Projeto de Decreto Legislativo 17/2023,</w:t>
      </w:r>
      <w:r>
        <w:rPr>
          <w:rFonts w:cs="Calibri" w:ascii="Calibri" w:hAnsi="Calibri"/>
          <w:sz w:val="24"/>
          <w:u w:val="none"/>
        </w:rPr>
        <w:t xml:space="preserve"> de autoria da Mesa Diretora</w:t>
      </w:r>
      <w:r>
        <w:rPr>
          <w:rFonts w:cs="Calibri" w:ascii="Calibri" w:hAnsi="Calibri"/>
          <w:b w:val="false"/>
          <w:sz w:val="24"/>
          <w:u w:val="none"/>
        </w:rPr>
        <w:t xml:space="preserve">, que concede a Medalha São Francisco de Assis, que especifica e dá outras providênci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09-22T17:32:00Z</dcterms:modified>
  <cp:revision>172</cp:revision>
  <dc:subject/>
  <dc:title>Pauta da 28ª Sessão Ordinária do ano 2023, realizada em 25/09</dc:title>
</cp:coreProperties>
</file>