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08/2013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0 de agosto de 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cópia do Requerimento Nº 91/2013, de autoria do Vereador Paulo Henrique Ignácio Pereira, aprovado em Sessão Ordinária realizada no dia 19 de agost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Eurico Medeiros Jún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3-08-20T20:31:00Z</dcterms:modified>
  <cp:revision>62</cp:revision>
  <dc:subject/>
  <dc:title/>
</cp:coreProperties>
</file>