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09/2013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0 de agosto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 do Requerimento Nº 93/2013, de autoria dos Vereadores Sebastiana Maria Ribeiro Tavares de Camargo e Juliano Cesar Rodrigues, aprovado em Sessão Ordinária realizada no dia 19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cia Maria Vieira Andrade Mendonç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DO DEPARTAMENTO MUNICIPAL DE HABIT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3-08-20T21:00:00Z</dcterms:modified>
  <cp:revision>63</cp:revision>
  <dc:subject/>
  <dc:title/>
</cp:coreProperties>
</file>