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0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9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87 e 88/2013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1/2013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2/2013, de autoria dos Vereadores Dr. Tiago Bosco de Souza Elias e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3/2013, de autoria dos Vereadores Juliano Cesar Rodrigues e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8-20T20:15:00Z</dcterms:modified>
  <cp:revision>15</cp:revision>
  <dc:subject/>
  <dc:title/>
</cp:coreProperties>
</file>