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88/2004, de autoria de todos os Vereadores deste Legislativo, aprovada em  Sessão Ordinária realizada no dia 13 de setembr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Sarne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Heading7"/>
        <w:rPr/>
      </w:pPr>
      <w:r>
        <w:rPr/>
        <w:t xml:space="preserve">BRASÍLIA – DF  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9-17T12:29:00Z</dcterms:modified>
  <cp:revision>27</cp:revision>
  <dc:subject/>
  <dc:title>OEC/563/2004 – las</dc:title>
</cp:coreProperties>
</file>