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560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2 de outu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President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m este a especial finalidade de encaminhar a Vossa Excelência cópia da Moção nº 114/2003, de minha autoria, aprovada em Sessão Ordinária realizada no dia 20 de outubro do corrente ano.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xcelentíssimo Senhor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Cássio Casseb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IDENTE DO BANCO DO BRASIL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28T15:20:00Z</dcterms:modified>
  <cp:revision>13</cp:revision>
  <dc:subject/>
  <dc:title/>
</cp:coreProperties>
</file>