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0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0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476/2013, de autoria dos Vereadores José Roberto De Rosis Mazeu, José Baptista de Carvalho Neto e Sebastiana Maria Ribeiro Tavares de Camargo, apresentada em Sessão Ordinária realizada no dia 19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8-20T19:29:00Z</dcterms:modified>
  <cp:revision>18</cp:revision>
  <dc:subject/>
  <dc:title/>
</cp:coreProperties>
</file>