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VIGÉSIMA SÉTIMA SESSÃO ORDINÁRIA DO ANO DOIS MIL E VINTE E TRÊS, REALIZADA AOS      DEZOITO DIAS DO MÊS DE SETEMB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dezoito do mês de setembro do ano dois mil e vinte e três,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Gilberto Viana Pereira, Ivanete Cristina Xavier, João Vitor Alves Martins, Jorge Emanoel Cardoso Rocha, José Baptista de Carvalho Neto, Paulo Aurélio Bianchini, Rogério Alves Mazzonetto e Vagner Castro Souza</w:t>
      </w:r>
      <w:r>
        <w:rPr>
          <w:rFonts w:cs="Calibri" w:ascii="Calibri" w:hAnsi="Calibri"/>
          <w:bCs/>
        </w:rPr>
        <w:t xml:space="preserve">.  Aberta a sessão, o presidente solicitou ao vereador Paulo Bianchini que lesse um versículo da Bíblia Sagrada na tribuna. Feita a leitura, o presidente indagou dos edis se estavam de acordo com o teor da ata da 26ª (vigésima sexta) sessão ordinária do ano 2023, à qual não houve retificações nem impugnações da parte de nenhum vereador. Consultou então os edis sobre a dispensa da leitura da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da SEMEB, do vereador Gilberto Viana, da Garagem Municipal, da EMEB Prof. Lellis do Amaral Campos, do EMEI Professor Plínio de Albuquerque Furtado, do vereador Paulo Bianchini (2 ofícios), de Patrícia Helena Pedroza dos Santos, da Divisão de Controle de Vetores e Zoonoses, da Vigilância Sanitária, da Coordenadoria da Odontologia da Secretaria de Saúde, do Canil Albergue, da Coordenadoria da Atenção Básica da Secretaria de Saúde (2 ofícios), da Secretaria Municipal de Saúde, do Hospital Municipal Júlia Pinto Caldeira, da EMEF Yolanda Carolina Giglio Villela, da EMEB Alfredo Naime e de Flávia Aparecida Fossaluza de Moraes (indicam nomes ao título de Servidor Público Municipal do Ano 2023). OFÍCIOS ENVIADOS A VEREADOR(A) - da Associação de CACs da Região de Barretos - SP - à vereadora Drª Ivanete Xavier. OFÍCIOS À DIRETORA LEGISLATIVA - da Mesa Diretora. CONVITES - do IMESB Victório Cardassi; de Mundo A8 - Travel.  </w:t>
      </w:r>
      <w:r>
        <w:rPr>
          <w:rFonts w:cs="Calibri" w:ascii="Calibri" w:hAnsi="Calibri"/>
          <w:u w:val="single"/>
        </w:rPr>
        <w:t>PROJETOS</w:t>
      </w:r>
      <w:r>
        <w:rPr>
          <w:rFonts w:cs="Calibri" w:ascii="Calibri" w:hAnsi="Calibri"/>
        </w:rPr>
        <w:t xml:space="preserve"> - Projeto de Lei Complementar 10/2023, de autoria do Poder Executivo, que institui o Programa de Pagamento Incentivado - PPI - junto ao Serviço Autônomo de Água e Esgotos de Bebedouro - SAAEB Ambiental, conforme estabelece e dá outras providências. Projeto de Lei 50/2023, de autoria do Poder Executivo, que institui o Código de Obras e Edificações do Município de Bebedouro e dá outras providências. Projeto de Lei 51/2023, de autoria do Poder Executivo, que altera a Lei 4.072, de 30 de dezembro de 2009, que especifica e dá outras providências. Projeto de Lei 52/2023, de autoria do Poder Executivo, que cria o Programa Pomar Urbano, destinado ao Incentivo ao plantio ou à reposição de árvores frutíferas no município de Bebedouro e institui a Semana da Arborização Voluntária, que especifica. Projeto de Resolução 08/2023, de autoria da Mesa Diretora, que altera dispositivos da Resolução 74, de 8 de setembro de 2003, para criar o Setor de Compras, Licitações e Contratos Administrativos do Departamento Administrativo-Financeiro, a Procuradoria Legislativa da Câmara Municipal de Bebedouro, a Controladoria Interna da Câmara Municipal de Bebedouro e os cargos, de provimento efetivo, preenchidos através de concurso público, de Procurador Legislativo, Controlador Interno, Analista de Compras, Licitações e Contratos Administrativos e Auxiliar de Compras, Licitações e Contratos Administrativos, bem como suas respectivas vagas, e extinguir cargo e vagas, dando nova redação aos Anexos I-B, II, III, IV, V, VI, VII, VIII, X, XI e XII, que especifica e dá outras providências. </w:t>
      </w:r>
      <w:r>
        <w:rPr>
          <w:rFonts w:cs="Calibri" w:ascii="Calibri" w:hAnsi="Calibri"/>
          <w:u w:val="single"/>
        </w:rPr>
        <w:t>INDICAÇÕES</w:t>
      </w:r>
      <w:r>
        <w:rPr>
          <w:rFonts w:cs="Calibri" w:ascii="Calibri" w:hAnsi="Calibri"/>
        </w:rPr>
        <w:t xml:space="preserve"> - </w:t>
      </w:r>
      <w:r>
        <w:rPr>
          <w:rFonts w:cs="Calibri" w:ascii="Calibri" w:hAnsi="Calibri"/>
          <w:u w:val="single"/>
        </w:rPr>
        <w:t>vereador Gilberto Viana - MDB</w:t>
      </w:r>
      <w:r>
        <w:rPr>
          <w:rFonts w:cs="Calibri" w:ascii="Calibri" w:hAnsi="Calibri"/>
        </w:rPr>
        <w:t xml:space="preserve"> - 1164/2023 - indica ao Prefeito que, junto com o diretor de Obras, realize o recapeamento da Rua Monsenhor Aristides da Silveira Leite, Vila Irmã Antonieta Farani; 1165/2023 - indica ao Prefeito que estude a viabilidade de se colocar um sistema de segurança próprio no Terminal Rodoviário de Bebedouro que seja independente do SIS; 1166/2023 - indica ao Prefeito que determine a manutenção da iluminação e a possível substituição das lâmpadas existentes por LED nos estacionamentos do Terminal Rodoviário de Bebedouro; 1167/2023 - indica ao Prefeito que determine a limpeza e a remoção do entulho na área localizada na Rua Paschoal Ursulino, Distrito Industrial II; </w:t>
      </w:r>
      <w:r>
        <w:rPr>
          <w:rFonts w:cs="Calibri" w:ascii="Calibri" w:hAnsi="Calibri"/>
          <w:u w:val="single"/>
        </w:rPr>
        <w:t>vereadora Drª Ivanete Xavier - PSDB</w:t>
      </w:r>
      <w:r>
        <w:rPr>
          <w:rFonts w:cs="Calibri" w:ascii="Calibri" w:hAnsi="Calibri"/>
        </w:rPr>
        <w:t xml:space="preserve"> - 1169/2023 - indica ao Prefeito e ao diretor de Trânsito e Transporte que determinem a pintura de solo “PARE” e a instalação de placa “PARE” na Rua Paraguai, no cruzamento desta via com a Rua Sergipe e a Avenida Oswaldo Perrone, no Jardim Progresso; 1171/2023 - indica ao Prefeito e ao diretor de Obras que procedam ao recapeamento da Rua Dr. Bahia, no trecho compreendido entre a Rua Frei Antônio Preto e a Avenida Prefeito Pedro Paschoal, Jardim Casagrande, REITERANDO A INDICAÇÃO 313/2023; 1172/2023 - indica ao Prefeito e ao diretor de Obras que procedam à operação tapa-buracos ou recapeamento asfáltico na Rua Dr. Tobias Lima, no trecho compreendido entre as ruas Augusta e Adriano Garrido, Jardim São Sebastião, REITERANDO A INDICAÇÃO 1163/2023; 1173/2023 - indica ao Prefeito e ao diretor de Obras que determinem a realização da operação tapa-buracos e o reparo da canaleta de escoamento de água pluvial na Rua João Gutemberg, cruzamento com a Rua Coronel Candido Procópio de Oliveira, Distrito Industrial I, REITERANDO A INDICAÇÃO 813/2023; 1174/2023 - indica ao Prefeito e ao diretor de Obras que procedam ao recapeamento asfáltico da Rua Coronel Candido Procópio de Oliveira, no trecho compreendido entre a Avenida Belmiro Dias Batista e a Rua João Gutemberg, Distrito Industrial I, na esquina atrás da empresa Atlas; </w:t>
      </w:r>
      <w:r>
        <w:rPr>
          <w:rFonts w:cs="Calibri" w:ascii="Calibri" w:hAnsi="Calibri"/>
          <w:u w:val="single"/>
        </w:rPr>
        <w:t>vereador Tchelão - PDT</w:t>
      </w:r>
      <w:r>
        <w:rPr>
          <w:rFonts w:cs="Calibri" w:ascii="Calibri" w:hAnsi="Calibri"/>
        </w:rPr>
        <w:t xml:space="preserve"> - 1157/2023 - indica ao Prefeito que determine o recapeamento asfáltico da rua Vanor Junqueira Franco, no quarteirão antes do cruzamento com a avenida Dr. Pedro Paschoal; 1158/2023 - indica ao Prefeito que determine o recapeamento asfáltico do trecho da rua Jaborandi compreendido entre a rua Frei Antônio Preto e a avenida Prefeito Dr. Pedro Paschoal, no Jardim Casagrande; 1159/2023 - indica ao Prefeito que determine a notificação do proprietário da casa de número 104 da rua Eugênio Gomes de Mattos, no Jardim Casagrande, devido à péssima situação da calçada, que traz infortúnios aos vizinhos, assim como a exigência de poda corretiva das copas irregulares dos pés de ipê na mesma calçada; 1168/2023 - indica ao Prefeito que determine um estudo prévio e depois a supressão das árvores doentes e/ou mortas em todas as praças da cidade, sem deixar de cumprir com a obrigação de fazer o plantio de novas árvores nas mesmas praças; </w:t>
      </w:r>
      <w:r>
        <w:rPr>
          <w:rFonts w:cs="Calibri" w:ascii="Calibri" w:hAnsi="Calibri"/>
          <w:u w:val="single"/>
        </w:rPr>
        <w:t>vereador Paulo Bianchini - Solidariedade</w:t>
      </w:r>
      <w:r>
        <w:rPr>
          <w:rFonts w:cs="Calibri" w:ascii="Calibri" w:hAnsi="Calibri"/>
        </w:rPr>
        <w:t xml:space="preserve"> - 1161/2023 - indica ao Prefeito e ao diretor de Obras que determinem a realização da operação tapa-buracos na altura do número 1800 da Rua Nossa Senhora de Fátima; 1162/2023 - indica ao Prefeito e ao diretor de Obras que determinem a realização da operação tapa-buracos na Rua Francisco de Paula cruzamento com a Rua Nossa Senhora de Fátima; 1163/2023 - indica ao Prefeito e ao diretor de Obras que determinem a realização da operação tapa-buracos na altura do número 304 da Rua Terra Roxa, cruzamento com a Rua Capitão Manoel Fragoas Ogando, Jardim Talarico, reiterando com urgência a Indicação 184/2023; </w:t>
      </w:r>
      <w:r>
        <w:rPr>
          <w:rFonts w:cs="Calibri" w:ascii="Calibri" w:hAnsi="Calibri"/>
          <w:u w:val="single"/>
        </w:rPr>
        <w:t>vereador Rogério Mazzonetto - União Brasil</w:t>
      </w:r>
      <w:r>
        <w:rPr>
          <w:rFonts w:cs="Calibri" w:ascii="Calibri" w:hAnsi="Calibri"/>
        </w:rPr>
        <w:t xml:space="preserve"> - 1156/2023 - indica ao Prefeito que determine a realização da operação tapa-buracos na Rua Carlos Busse Júnior, altura das residências de número 71 e 101, Jardim Vale do Sol; 1160/2023 - indica ao Prefeito que determine a realização da operação tapa-buracos na Rua Roberto Liberato, altura da residência de número 447, Jardim Cláudia II; 1170/2023 - indica ao Prefeito que determine a instalação de um ecoparque na Praça Santiago Bilória, localizada no Jardim dos Sonhos; </w:t>
      </w:r>
      <w:r>
        <w:rPr>
          <w:rFonts w:cs="Calibri" w:ascii="Calibri" w:hAnsi="Calibri"/>
          <w:u w:val="single"/>
        </w:rPr>
        <w:t>vereador Dr. Vagner - PSB</w:t>
      </w:r>
      <w:r>
        <w:rPr>
          <w:rFonts w:cs="Calibri" w:ascii="Calibri" w:hAnsi="Calibri"/>
        </w:rPr>
        <w:t xml:space="preserve"> - 1155/2023 - indica ao Prefeito que determine a realização da operação tapa-buracos na rua Adolfo Pinto com a rua Quintino Bocaiuva, bairro Centro; </w:t>
      </w:r>
      <w:r>
        <w:rPr>
          <w:rFonts w:cs="Calibri" w:ascii="Calibri" w:hAnsi="Calibri"/>
          <w:u w:val="single"/>
        </w:rPr>
        <w:t>REQUERIMENTOS</w:t>
      </w:r>
      <w:r>
        <w:rPr>
          <w:rFonts w:cs="Calibri" w:ascii="Calibri" w:hAnsi="Calibri"/>
        </w:rPr>
        <w:t xml:space="preserve"> - 69/2023, de autoria da vereadora Drª Ivanete Xavier - PSDB -, requerendo ao Prefeito que responda a questionamentos referentes aos repasses previdenciários ao INSS dos cargos de confiança não concursados e de processo seletivo. Havendo concordância com a dispensa da leitura das matérias constantes do Expediente</w:t>
      </w:r>
      <w:r>
        <w:rPr>
          <w:rFonts w:cs="Calibri" w:ascii="Calibri" w:hAnsi="Calibri"/>
          <w:bCs/>
        </w:rPr>
        <w:t xml:space="preserve">, o presidente informou sobre os despachos que seriam dados às matérias e passou à </w:t>
      </w:r>
      <w:r>
        <w:rPr>
          <w:rFonts w:cs="Calibri" w:ascii="Calibri" w:hAnsi="Calibri"/>
          <w:bCs/>
          <w:u w:val="single"/>
        </w:rPr>
        <w:t>Questão de Ordem Regimental</w:t>
      </w:r>
      <w:r>
        <w:rPr>
          <w:rFonts w:cs="Calibri" w:ascii="Calibri" w:hAnsi="Calibri"/>
          <w:bCs/>
        </w:rPr>
        <w:t xml:space="preserve">. O </w:t>
      </w:r>
      <w:r>
        <w:rPr>
          <w:rFonts w:cs="Calibri" w:ascii="Calibri" w:hAnsi="Calibri"/>
          <w:bCs/>
          <w:u w:val="single"/>
        </w:rPr>
        <w:t>vereador Rogério Mazzonetto</w:t>
      </w:r>
      <w:r>
        <w:rPr>
          <w:rFonts w:cs="Calibri" w:ascii="Calibri" w:hAnsi="Calibri"/>
          <w:bCs/>
        </w:rPr>
        <w:t xml:space="preserve"> solicitou concessão de urgência, para inclusão à Ordem do Dia, à Mensagem n. 2 ao Projeto de Lei Complementar 10/2023 e ao Projeto de Lei 52/2023, ambos de autoria do Poder Executivo. O vereador Tchelão (Marcelo) propôs a inversão da pauta, com a qual todos concordaram. O presidente consultou então os edis sobre os pedidos feitos na Questão de Ordem Regimental. Havendo concordância com os pedidos, a Mensagem n. 2 ao PLC 10/2023 e o PL 52/2023 passaram a constar da Ordem do Dia. Ato contínuo, o presidente passou à </w:t>
      </w:r>
      <w:r>
        <w:rPr>
          <w:rFonts w:cs="Calibri" w:ascii="Calibri" w:hAnsi="Calibri"/>
          <w:bCs/>
          <w:u w:val="single"/>
        </w:rPr>
        <w:t>Ordem do Dia</w:t>
      </w:r>
      <w:r>
        <w:rPr>
          <w:rFonts w:cs="Calibri" w:ascii="Calibri" w:hAnsi="Calibri"/>
          <w:bCs/>
        </w:rPr>
        <w:t xml:space="preserve">, suspendendo a sessão para que as Comissões Permanentes pudessem emitir seus pareceres ao PL 52/2023. Reaberta a sessão, e tendo as Comissões Permanentes exarado pareceres de legalidade, constitucionalidade e regularidade do PL 52/2023, o presidente passou à primeira matéria em pauta. </w:t>
      </w:r>
      <w:r>
        <w:rPr>
          <w:rFonts w:cs="Calibri" w:ascii="Calibri" w:hAnsi="Calibri"/>
          <w:bCs/>
          <w:u w:val="single"/>
        </w:rPr>
        <w:t xml:space="preserve">Mensagem n. 02 ao </w:t>
      </w:r>
      <w:r>
        <w:rPr>
          <w:rFonts w:cs="Calibri" w:ascii="Calibri" w:hAnsi="Calibri"/>
          <w:u w:val="single"/>
        </w:rPr>
        <w:t>Projeto de Lei Complementar 10/2023, de autoria do Poder Executivo, que institui o Programa de Pagamento Incentivado - PPI - junto ao Serviço Autônomo de Água e Esgotos de Bebedouro - SAAEB Ambiental, conforme estabelece e dá outras providências. Projeto de Lei 50/2023, de autoria do Poder Executivo, que institui o Código de Obras e Edificações do Município de Bebedouro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Aprovada sem discussão por onze votos. </w:t>
      </w:r>
      <w:r>
        <w:rPr>
          <w:rFonts w:cs="Calibri" w:ascii="Calibri" w:hAnsi="Calibri"/>
          <w:u w:val="single"/>
        </w:rPr>
        <w:t>Projeto de Lei 52/2023, de autoria do Poder Executivo, que cria o Programa Pomar Urbano, destinado ao Incentivo ao plantio ou à reposição de árvores frutíferas no município de Bebedouro e institui a Semana da Arborização Voluntária,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Na discussão, falaram as vereadoras Mariangela Mussolini (27min39) e Drª Ivanete Xavier (28min58). Aprovado por unanimidade. Na justificativa de voto, falou o vereador Rogério Mazzonetto (33min25). </w:t>
      </w:r>
      <w:r>
        <w:rPr>
          <w:rFonts w:cs="Calibri" w:ascii="Calibri" w:hAnsi="Calibri"/>
          <w:u w:val="single"/>
        </w:rPr>
        <w:t>Projeto de Decreto Legislativo 16/2023, de autoria da Edilidade, que concede o título de Embaixador Cultural Maestro Emérito Claudinei Alves de Oliveira à Família Alves de Oliveira e ao músico, pianista, arranjador e compositor Davi Sartori, que especifica e dá outras providências.</w:t>
      </w:r>
      <w:r>
        <w:rPr>
          <w:rFonts w:cs="Calibri" w:ascii="Calibri" w:hAnsi="Calibri"/>
          <w:bCs/>
          <w:u w:val="single"/>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Aprovado sem discussão por onze votos. Nada mais havendo a tratar-se na Ordem do Dia, o presidente deu por encerrada esta fase da sessão e passou à Palavra Livre no Expediente. Fizeram uso da palavra, nesta ordem, os vereadores Paulo Bianchini (37min44), Dr. Vagner (48min33), Tchelão (Marcelo) (56min06), Rogério Mazzonetto (62min03), Drª Ivanete Xavier (65min47), João Vitor (70min41), Jorge Cardoso (75min53), Gilberto Viana (87min21) e Chanel (José Baptista) (96min38). Encerrada a Palavra, o presidente interino, Paulo Bianchini, passou à Explicação Pessoal. Fizeram uso da palavra, nesta ordem, os vereadores Paulo Bianchini (107min21), Dr. Vagner (111min50), Tchelão (113min49), Rogério Mazzonetto (115min50), Drª Ivanete Xavier (121min58), Jorge Cardoso (125min35), que concedeu um aparte à vereadora Drª Ivanete Xavier, e Gilberto Viana (130min22). Encerrada a Explicação Pessoal, o presidente procedeu ao sorteio dos três vereadores que comporiam a Comissão Especial que ficaria incumbida de escolher o vencedor do título Servidor Público Municipal do Ano 2023, em conformidade com o Decreto Legislativo 287/2005, esclarecendo que o primeiro sorteado seria o presidente, o segundo, o relator, e o terceiro, membro, e que, em conformidade com a proporcionalidade partidária, realizaria três sorteios entre todos os vereadores, com a condição, porém, de que não poderia fazer parte da Comissão mais de um vereador da minoria. Assim sendo, caso fosse sorteado um segundo vereador da minoria, este ficaria prejudicado, e ele então realizaria novo sorteio, de modo que a Comissão ficasse constituída com no mínimo dois vereadores dos partidos majoritários. Feitos os sorteios, a Comissão ficou assim constituída: vereadores Jorge Cardoso, presidente, Rogério Mazzonetto, relator, e João Vitor, membro.  Nada mais havendo a tratar-se, o presidente encerrou a sessão, convocando a edilidade para a 28ª (vigésima oitava) sessão ordinária do ano 2023, a realizar-se dia 25 de setembro, segunda-feira, às vinte horas. Para constar dos anais desta Casa de Leis, lavrou-se, sob a supervisão do 2º secretário, a presente ata. Bebedouro, Capital Nacional da Laranja, 18 de setembro de 2023.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45:00Z</dcterms:created>
  <dc:creator>Secretaria da Câmara Municipal de Bebedouro</dc:creator>
  <dc:description/>
  <cp:keywords/>
  <dc:language>en-US</dc:language>
  <cp:lastModifiedBy>Camara</cp:lastModifiedBy>
  <dcterms:modified xsi:type="dcterms:W3CDTF">2023-09-19T21:03:00Z</dcterms:modified>
  <cp:revision>42</cp:revision>
  <dc:subject/>
  <dc:title>Ata da 27ª Sessão Ordinária da Câmara Municipal de Bebedouro do ano 2023, realizada em 18/09</dc:title>
</cp:coreProperties>
</file>