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304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0 de agost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a Diretora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a Indicação nº 471/2013, de autoria do Vereador Lucas Gibin Seren, apresentado em Sessão Ordinária realizada no dia 19 de agosto do corrente ano.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a Sílvia Bergantini Migue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DIRETORA DO DEMEC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27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3-08-20T19:14:00Z</dcterms:modified>
  <cp:revision>17</cp:revision>
  <dc:subject/>
  <dc:title/>
</cp:coreProperties>
</file>