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Às vinte horas e onze minutos do dia dezoito do mês de setembro do ano dois mil e vinte e três, reuniu-se nas dependências da Câmara Municipal, durante a suspensão da 27ª sessão ordinária, a Comissão de Assuntos Gerais, estando presentes os vereadores João Vitor Alves Martins, Paulo Aurélio Bianchini e Jorge Emanoel Cardoso Rocha,</w:t>
      </w:r>
      <w:r>
        <w:rPr>
          <w:rFonts w:cs="Calibri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para analisar a seguinte propositura em pauta: </w:t>
      </w:r>
      <w:r>
        <w:rPr>
          <w:rFonts w:eastAsia="Arial Unicode MS" w:cs="Calibri"/>
          <w:i/>
          <w:sz w:val="24"/>
          <w:szCs w:val="24"/>
        </w:rPr>
        <w:t>Projeto de Lei 52/2023</w:t>
      </w:r>
      <w:r>
        <w:rPr>
          <w:rFonts w:eastAsia="Arial Unicode MS" w:cs="Calibri"/>
          <w:b w:val="false"/>
          <w:sz w:val="24"/>
          <w:szCs w:val="24"/>
        </w:rPr>
        <w:t xml:space="preserve">, de autoria do Poder Executivo, que cria o Programa Pomar Urbano, destinado ao Incentivo ao plantio ou à reposição de árvores frutíferas no município de Bebedouro, e institui a Semana da Arborização Voluntária, que especifica. Analisada a propositura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9-19T17:39:00Z</dcterms:modified>
  <cp:revision>40</cp:revision>
  <dc:subject/>
  <dc:title>Ata da 33ª reunião da Comissão de Assuntos Gerais do ano 2023, realizada em 18/09</dc:title>
</cp:coreProperties>
</file>