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OEC/351/2023 - je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Bebedouro, Capital Nacional da Laranja, 19 de setembro de 2023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8"/>
          <w:szCs w:val="28"/>
        </w:rPr>
        <w:t xml:space="preserve">Informo-lhe que na 27ª sessão ordinária, realizada ontem, foi aprovada a Mensagem n. 02 ao Projeto de Lei Complementar n. 10/2023 e o Projeto de Lei n. 52/2023, ambos de autoria do Poder Executivo. </w:t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ra prosseguimento do processo legislativo, encaminho-lhe em anexo o Autógrafo de Lei Complementar n. 160/2023 e o Autógrafo de Lei 5612/2023.</w:t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dgar Cheli Junior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ucas Gibin Seren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FEITO MUNICIPA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  <w:u w:val="single"/>
        </w:rPr>
        <w:t>BEBEDOURO - SP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2:00Z</dcterms:created>
  <dc:creator>Jorge Escher</dc:creator>
  <dc:description/>
  <cp:keywords/>
  <dc:language>en-US</dc:language>
  <cp:lastModifiedBy>Camara</cp:lastModifiedBy>
  <cp:lastPrinted>2013-10-14T15:01:00Z</cp:lastPrinted>
  <dcterms:modified xsi:type="dcterms:W3CDTF">2023-09-19T16:34:00Z</dcterms:modified>
  <cp:revision>16</cp:revision>
  <dc:subject/>
  <dc:title/>
</cp:coreProperties>
</file>