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303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20 de agost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9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64, 465, 466, 467 e 468/2013, de autoria dos Vereadores Luiz Carlos de Freitas e Juliano Cesar Rodrigu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69/2013, de autoria dos Vereadores Eng.º Nasser José Delgado Abdallah, Luiz Carlos de Freitas e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70/2013, de autoria do Vereador Lucas Gibin Se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73 e 474/2013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477, 478 e 479/2013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480/2013, de autoria dos Vereadores Sebastiana Maria Ribeiro Tavares de Camargo, José Roberto De Rosis Mazeu e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481, 482 e 483/2013, de autoria do Vereador Tiago Bosco de Souza Elia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8-20T18:53:00Z</dcterms:modified>
  <cp:revision>66</cp:revision>
  <dc:subject/>
  <dc:title/>
</cp:coreProperties>
</file>