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12/2023 AO PROJETO DE LEI 5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TextBody"/>
        <w:ind w:right="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a o Programa Pomar Urbano, destinado ao incentivo ao plantio ou à reposição de árvores frutíferas no município de Bebedouro, e institui a Semana da Arborização Voluntária, que especifica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</w:t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GRAMA POMAR URBANO</w:t>
      </w:r>
    </w:p>
    <w:p>
      <w:pPr>
        <w:pStyle w:val="TextBody"/>
        <w:ind w:right="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criado o </w:t>
      </w:r>
      <w:r>
        <w:rPr>
          <w:rFonts w:cs="Calibri" w:ascii="Calibri" w:hAnsi="Calibri"/>
          <w:bCs/>
        </w:rPr>
        <w:t>Programa Pomar Urbano</w:t>
      </w:r>
      <w:r>
        <w:rPr>
          <w:rFonts w:cs="Calibri" w:ascii="Calibri" w:hAnsi="Calibri"/>
        </w:rPr>
        <w:t>, destinado ao plantio ou reposição de árvores de espécies frutíferas em áreas públicas do município de Bebedouro.</w:t>
      </w:r>
    </w:p>
    <w:p>
      <w:pPr>
        <w:pStyle w:val="TextBody"/>
        <w:ind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plantio será feito com as espécies frutíferas que forem mais adequadas a cada lugar, segundo a ecologia, o solo e a dimensão de área respectiva, objetivando atender aos programas de manutenção e ampliação de áreas verdes no município.</w:t>
      </w:r>
    </w:p>
    <w:p>
      <w:pPr>
        <w:pStyle w:val="TextBody"/>
        <w:ind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s espécies frutíferas poderão ser cercadas por protetores apropriados, a fim de se evitar danos e propiciar seu desenvolvimento adequado e completo.</w:t>
      </w:r>
    </w:p>
    <w:p>
      <w:pPr>
        <w:pStyle w:val="TextBody"/>
        <w:ind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Nenhuma espécie de árvores frutíferas poderá ser plantada nas áreas públicas sem a devida supervisão técnica do Departamento Municipal de Meio Ambiente e do Departamento Municipal de Agricultura e Abastecimento.</w:t>
      </w:r>
    </w:p>
    <w:p>
      <w:pPr>
        <w:pStyle w:val="TextBody"/>
        <w:ind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 implementação do Programa Pomar Urbano dar-se-á preferencialmente nos parques, escolas, praças e demais áreas apropriadas e adequadas do município.</w:t>
      </w:r>
    </w:p>
    <w:p>
      <w:pPr>
        <w:pStyle w:val="TextBody"/>
        <w:ind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s árvores existentes nos logradouros públicos serão mantidas, porém, quando necessitarem de replantio, a substituição será, preferencialmente, segundo análise técnica, por espécies frutíferas.</w:t>
      </w:r>
    </w:p>
    <w:p>
      <w:pPr>
        <w:pStyle w:val="TextBody"/>
        <w:ind w:right="8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decisão de plantio de árvores frutíferas nas áreas públicas do município ficará a cargo do Poder Executivo, podendo ser executado por pessoas jurídicas da iniciativa privada, mediante permissão de uso, ficando permitida a publicidade da empresa parceir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O Programa Pomar Urbano poderá ser adotado por empresas privadas, instituições ou entidades não governamentais, em regime de mútua cooperação, para a consecução dos objetivos de que trata esta le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Será permitida a veiculação de publicidade no espaço público por parte da empresa adotante e a divulgação da parceria na imprensa e em informes publicitários envolvendo a área objeto do convênio, conforme critérios a serem estabelecidos pelo órgão público competent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s despesas realizadas pelo participante, em qualquer tempo, sejam elas quais forem, não serão indenizadas pelo município, e a produção frutífera do pomar urbano não poderá ser comercializad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Quando executado nas áreas livres das escolas da Rede Municipal de Ensino, o Programa Pomar Urbano poderá contar com a participação do corpo discente da Escola, com o objetivo de despertar o interesse do aluno para a valorização e os cuidados com os recursos naturais através do contato com as planta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 xml:space="preserve">Art. 7º </w:t>
      </w:r>
      <w:r>
        <w:rPr>
          <w:rFonts w:cs="Calibri" w:ascii="Calibri" w:hAnsi="Calibri"/>
        </w:rPr>
        <w:t>Fica o Poder Executivo municipal autorizado a firmar os convênios necessários com instituições (pública e privada) e órgãos públicos afins para o melhor cumprimento desta le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As mudas necessárias ao plantio ou reposição de árvores de espécie frutíferas para contemplação do Programa Pomar Urbano poderão decorrer de parcerias e doações de viveiros públicos e/ou particulares, ou a critério do Executivo.</w:t>
      </w:r>
    </w:p>
    <w:p>
      <w:pPr>
        <w:pStyle w:val="TextBody"/>
        <w:ind w:right="8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</w:t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SEMANA DA ARBORIZAÇÃO VOLUNTÁRIA </w:t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Fica instituída a </w:t>
      </w:r>
      <w:r>
        <w:rPr>
          <w:rFonts w:cs="Calibri" w:ascii="Calibri" w:hAnsi="Calibri"/>
          <w:bCs/>
        </w:rPr>
        <w:t>Semana da Arborização Voluntária</w:t>
      </w:r>
      <w:r>
        <w:rPr>
          <w:rFonts w:cs="Calibri" w:ascii="Calibri" w:hAnsi="Calibri"/>
        </w:rPr>
        <w:t>, a ser realizada, anualmente, na semana que sucede o dia 21 de setembro - Dia da Árvo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evento instituído no caput fica incluído no calendário oficial do município.</w:t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10.</w:t>
      </w:r>
      <w:r>
        <w:rPr>
          <w:rFonts w:cs="Calibri" w:ascii="Calibri" w:hAnsi="Calibri"/>
        </w:rPr>
        <w:t xml:space="preserve"> A semana de que trata este capítulo tem por objetivos fomentar discussões técnicas e promover a conscientização pública a respeito da necessidade do plantio de árvores (frutíferas e/ou nativas), sobretudo no ambiente urbano, para minimizar os efeitos provocados pelo aumento da temperatura no município de Bebedouro e regiã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incentivo ao plantio voluntário de árvores será o escopo fundamental do even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I</w:t>
      </w:r>
    </w:p>
    <w:p>
      <w:pPr>
        <w:pStyle w:val="TextBody"/>
        <w:ind w:right="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TextBody"/>
        <w:ind w:right="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11.</w:t>
      </w:r>
      <w:r>
        <w:rPr>
          <w:rFonts w:cs="Calibri" w:ascii="Calibri" w:hAnsi="Calibri"/>
        </w:rPr>
        <w:t xml:space="preserve"> O Prefeito Municipal editará norma regulamentando a presente lei no que couber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12.</w:t>
      </w:r>
      <w:r>
        <w:rPr>
          <w:rFonts w:cs="Calibri" w:ascii="Calibri" w:hAnsi="Calibri"/>
        </w:rPr>
        <w:t xml:space="preserve"> As despesas decorrentes da aplicação da presente lei correrão à conta de dotação orçamentária própria consignada no orçamento vigente, suplementada, se necessári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3" w:hanging="0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Além de observar as diretrizes estabelecidas nesta lei, a alocação dos recursos na Lei Orçamentária e em seus créditos adicionais será feita de forma a propiciar o controle dos custos das ações, consoante o cumprimento do artigo 12º da Lei Complementar nº 101, de 4 de maio de 2000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rt. 13.</w:t>
      </w:r>
      <w:r>
        <w:rPr>
          <w:rFonts w:cs="Calibri" w:ascii="Calibri" w:hAnsi="Calibri"/>
          <w:bCs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9 de set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ind w:right="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1:00Z</dcterms:created>
  <dc:creator>JORGE</dc:creator>
  <dc:description/>
  <cp:keywords/>
  <dc:language>en-US</dc:language>
  <cp:lastModifiedBy>Camara</cp:lastModifiedBy>
  <dcterms:modified xsi:type="dcterms:W3CDTF">2023-09-19T15:25:00Z</dcterms:modified>
  <cp:revision>3</cp:revision>
  <dc:subject/>
  <dc:title/>
</cp:coreProperties>
</file>