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52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ria o Programa Pomar Urbano, destinado ao Incentivo ao plantio ou à reposição de árvores frutíferas no município de Bebedouro e institui a Semana da Arborização Voluntária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Poder Legislativo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mportante esclarecer também que o projeto em tela não contraria as normas previstas na Lei de Responsabilidade Fiscal por não criar despesa imediata sem a respectiva fonte de recursos e estimativa de impacto.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Calibri" w:ascii="Calibri" w:hAnsi="Calibri"/>
        </w:rPr>
        <w:t xml:space="preserve">Bebedouro, Capital Nacional da Laranja, 18 de setembr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3-09-18T20:31:00Z</dcterms:modified>
  <cp:revision>26</cp:revision>
  <dc:subject/>
  <dc:title>REQUISIÇÃO DE COMPRA OU SERVIÇO Nº 102/2006</dc:title>
</cp:coreProperties>
</file>