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188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, que proceda</w:t>
      </w:r>
      <w:r>
        <w:rPr>
          <w:rFonts w:cs="Arial" w:ascii="Arial" w:hAnsi="Arial"/>
          <w:color w:val="3B3B3B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</w:rPr>
        <w:t>à instalação de braços de luz, com luminárias, na Rua Benedita do Amaral Braga, iniciando poste próximo ao número 945 ao 1449, bairro Alto da Boa Vist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 colocação de postes e luminárias, bem como a instalação adequada e a manutenção da iluminação pública é de fundamental importância para a comunidade, especialmente considerando que a mencionada rua é escura a qual torna mais suscetíveis à prática de atos de vandalismo, furtos, assaltos, uso de drogas e delitos de outra natureza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ssim, solicito a instalação de braços de luz, com luminárias, na referida localidade, para proporcionar maior segurança àquela parcela da nossa população.                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bedouro, Capital Nacional da Laranja, 18 de setem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ispo.neto/23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41:00Z</dcterms:created>
  <dc:creator>JORGE</dc:creator>
  <dc:description/>
  <dc:language>en-US</dc:language>
  <cp:lastModifiedBy>viana</cp:lastModifiedBy>
  <cp:lastPrinted>2023-09-18T16:15:00Z</cp:lastPrinted>
  <dcterms:modified xsi:type="dcterms:W3CDTF">2023-09-18T18:41:00Z</dcterms:modified>
  <cp:revision>2</cp:revision>
  <dc:subject/>
  <dc:title/>
</cp:coreProperties>
</file>