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187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solicitando que proceda com a poda urgente das árvores que compõem a arborização da Ru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>Monsenhor Aristídes Silveira Leite, bairro Alto da Boa Vist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Justifica-se, a necessidade das podas das árvores, pois estive no local e inúmeros moradores disseram que as copas das árvores estão perigosamente muito próximas da fiação da rede elétrica, podendo ocasionar graves acidente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lém disso, ao entardecer, essa mesma copa atrapalha a iluminação pública quando estão logo abaixo do braço de luz do poste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ndo assim, na certeza que o executivo municipal, não medirá esforços para atender ao pedido, solicitamos que sejam providenciados com urgência os serviços de podas das árvores que estão próximas à rede elétrica no local indicado.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bedouro, Capital Nacional da Laranja, 18 de set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ispo.neto/23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1:00Z</dcterms:created>
  <dc:creator>JORGE</dc:creator>
  <dc:description/>
  <dc:language>en-US</dc:language>
  <cp:lastModifiedBy>viana</cp:lastModifiedBy>
  <cp:lastPrinted>2023-09-18T16:12:00Z</cp:lastPrinted>
  <dcterms:modified xsi:type="dcterms:W3CDTF">2023-09-18T18:21:00Z</dcterms:modified>
  <cp:revision>2</cp:revision>
  <dc:subject/>
  <dc:title/>
</cp:coreProperties>
</file>