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299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o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upermercado Iquegami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o Supermercado Iquegami será homenageado com o título “Prêmio Empresa Parceira do Deficiente”, pois foi indicado pelo Conselho Municipal para Assuntos da Pessoa com Deficiência para recebê-lo, por empregar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a honrosa presença de um(a) representante dessa empresa, antecipo meus agradecimentos e apresento 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4T16:00:00Z</cp:lastPrinted>
  <dcterms:modified xsi:type="dcterms:W3CDTF">2013-08-20T13:53:00Z</dcterms:modified>
  <cp:revision>31</cp:revision>
  <dc:subject/>
  <dc:title/>
</cp:coreProperties>
</file>