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186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junto ao departamento competente, solicitando que proceda com a poda urgente das árvores que compõem a arborização da Rua Benedita do Amaral Braga,</w:t>
      </w:r>
      <w:r>
        <w:rPr/>
        <w:t xml:space="preserve"> </w:t>
      </w:r>
      <w:r>
        <w:rPr>
          <w:rFonts w:cs="Arial" w:ascii="Arial" w:hAnsi="Arial"/>
        </w:rPr>
        <w:t>na altura dos números 1449 ao 1521, bairro Alto da Boa Vista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s empresários da região solicitarão uma visita deste vereador ao local para ver as condiçõe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Justifica-se, a necessidade das podas das árvores, pois no local indicado existem empresas que ocupam a mencionada rua, onde ali estacionam caminhões e carros de clientes que utilizam os serviços prestados pelas empresas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endo assim, na certeza que o executivo municipal, não medirá esforços para atender ao pedido, solicitamos que sejam providenciados com urgência os serviços de podas das árvores no local indicado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bedouro, Capital Nacional da Laranja, 18 de setem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ispo.neto/23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08:00Z</dcterms:created>
  <dc:creator>JORGE</dc:creator>
  <dc:description/>
  <dc:language>en-US</dc:language>
  <cp:lastModifiedBy>viana</cp:lastModifiedBy>
  <cp:lastPrinted>2023-09-18T16:10:00Z</cp:lastPrinted>
  <dcterms:modified xsi:type="dcterms:W3CDTF">2023-09-18T19:08:00Z</dcterms:modified>
  <cp:revision>2</cp:revision>
  <dc:subject/>
  <dc:title/>
</cp:coreProperties>
</file>