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EC/300/2013 – lasm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6"/>
          <w:szCs w:val="26"/>
        </w:rPr>
        <w:t>Bebedouro, Capital Nacional da Laranja, 20 de agosto de 2013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À 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COAF Brasil,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A Câmara Municipal de Bebedouro realizará, no próximo dia 23 de agosto, às 20:00 h, uma Sessão Solene para entrega dos títulos “Prêmio de Eficiência” e “Prêmio Empresa Parceira do Deficiente”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Na ocasião, a COAF Brasil será homenageada com o título “Prêmio Empresa Parceira do Deficiente”, pois foi indicada pelo Conselho Municipal para Assuntos da Pessoa com Deficiência para recebê-lo, por empregar pessoas com deficiência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Contando com a honrosa presença de um(a) representante dessa empresa, antecipo meus agradecimentos e apresento  protestos de estima e elevada consideração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tenciosamente,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Angelo Rafael Latorre Daoli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RESIDEN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ing4"/>
        <w:spacing w:lineRule="auto" w:line="360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9-08-14T16:00:00Z</cp:lastPrinted>
  <dcterms:modified xsi:type="dcterms:W3CDTF">2013-08-20T13:54:00Z</dcterms:modified>
  <cp:revision>31</cp:revision>
  <dc:subject/>
  <dc:title/>
</cp:coreProperties>
</file>