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8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colocação de uma canaleta de escoamento de água na Rua Solideia Daneze Grezine cruzamento com a Rua Terra roxa dos dois lados da v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colocação de canaleta de escoamento da agua neste cruzamento acima descrito, para maior segurança dos usuários e durabilidade do próprio asfalt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esses motivos acima descritos, o local e de muito fluxo de veiculos e motocicletas tendo o risco de acidente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6910" cy="3236595"/>
            <wp:effectExtent l="0" t="0" r="0" b="0"/>
            <wp:docPr id="1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37:00Z</dcterms:created>
  <dc:creator>Christian</dc:creator>
  <dc:description/>
  <dc:language>en-US</dc:language>
  <cp:lastModifiedBy>Idesia CMB</cp:lastModifiedBy>
  <cp:lastPrinted>2023-09-18T14:52:00Z</cp:lastPrinted>
  <dcterms:modified xsi:type="dcterms:W3CDTF">2023-09-18T17:44:00Z</dcterms:modified>
  <cp:revision>9</cp:revision>
  <dc:subject/>
  <dc:title/>
</cp:coreProperties>
</file>