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EC/298/2013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0 de agosto de 201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À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anadá Auto Diesel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Câmara Municipal de Bebedouro realizará, no próximo dia 23 de agosto, às 20:00 h, uma Sessão Solene para entrega dos títulos “Prêmio de Eficiência” e “Prêmio Empresa Parceira do Deficiente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Na ocasião, a Canadá Auto Diesel será homenageada com o título “Prêmio Empresa Parceira do Deficiente”, pois foi indicada pelo Conselho Municipal para Assuntos da Pessoa com Deficiência para recebê-lo, por empregar pessoas com deficiên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ntando com a honrosa presença de um(a) representante dessa empresa, antecipo meus agradecimentos e apresento  protestos de estima e elevad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ngelo Rafael Latorre Daol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14T16:00:00Z</cp:lastPrinted>
  <dcterms:modified xsi:type="dcterms:W3CDTF">2013-08-20T13:49:00Z</dcterms:modified>
  <cp:revision>30</cp:revision>
  <dc:subject/>
  <dc:title/>
</cp:coreProperties>
</file>