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296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3 de agosto, às 20:00 h, uma Sessão Solene para entrega dos títulos “Prêmio de Eficiência” e “Prêmio Empresa Parceira do Deficient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ocasião, o Senhor será homenageado com o título “Prêmio de Eficiência”, pois foi indicado pelo Conselho Municipal para Assuntos da Pessoa com Deficiência para recebê-lo, por reconhecidamente prestar relevantes serviços às pessoas com 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tando com sua honrosa presença, antecipo meus agradecimentos e apresento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gelo Rafael Latorre Daol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Heading3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livaldo José dos Santos</w:t>
      </w:r>
    </w:p>
    <w:p>
      <w:pPr>
        <w:pStyle w:val="Heading4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3:00Z</dcterms:created>
  <dc:creator>JORGE</dc:creator>
  <dc:description/>
  <cp:keywords/>
  <dc:language>en-US</dc:language>
  <cp:lastModifiedBy>lidiane</cp:lastModifiedBy>
  <cp:lastPrinted>2013-08-20T10:03:00Z</cp:lastPrinted>
  <dcterms:modified xsi:type="dcterms:W3CDTF">2013-08-20T13:39:00Z</dcterms:modified>
  <cp:revision>6</cp:revision>
  <dc:subject/>
  <dc:title/>
</cp:coreProperties>
</file>