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86/2004, de autoria do Vereador Artur Ernesto Henrique, aprovada em 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derlei dos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STOR DA IGREJA EVANGÉLICA ASSEMBLÉIA DE DEUS – MINISTÉRIO DE SANT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9-17T12:23:00Z</dcterms:modified>
  <cp:revision>32</cp:revision>
  <dc:subject/>
  <dc:title/>
</cp:coreProperties>
</file>