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5 de set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264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62/2023 de autoria do vereador Dr. Vagner Castro Souza, que nos fora enviado, encaminhamos as informações prestadas pela Secretaria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496560" cy="9429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9656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16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9-15T17:16:00Z</dcterms:modified>
  <cp:revision>2</cp:revision>
  <dc:subject/>
  <dc:title>OFÍCIO ESPECIAL – GABINETE DO PREFEITO</dc:title>
</cp:coreProperties>
</file>