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10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Programa de Pagamento Incentivado - PPI - junto ao Serviço Autônomo de Água e Esgotos de Bebedouro – SAAEB Ambiental, conforme estabelece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4 de setem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         Paulo Aurélio Bianchini           Jorge Emanoel Cardoso Roch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RELATOR</w:t>
        <w:tab/>
        <w:tab/>
        <w:t xml:space="preserve">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9-14T16:06:00Z</dcterms:modified>
  <cp:revision>18</cp:revision>
  <dc:subject/>
  <dc:title>Ata da 9ª Sessão Ordinária da Câmara Municipal de Bebedouro do ano 2016, realizada em 04/04</dc:title>
</cp:coreProperties>
</file>