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0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Programa de Pagamento Incentivado - PPI - junto ao Serviço Autônomo de Água e Esgotos de Bebedouro – SAAEB Ambiental, conforme estabelece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4 de setembr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9-14T16:05:00Z</dcterms:modified>
  <cp:revision>13</cp:revision>
  <dc:subject/>
  <dc:title>PROJETO DE DECRETO LEGISLATIVO Nº 10/2011</dc:title>
</cp:coreProperties>
</file>