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eastAsia="Batang;바탕" w:cs="Arial"/>
          <w:b/>
          <w:b/>
          <w:sz w:val="28"/>
          <w:szCs w:val="28"/>
        </w:rPr>
      </w:pPr>
      <w:r>
        <w:rPr>
          <w:rFonts w:eastAsia="Batang;바탕"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OEC/291/2013 - je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20 de agosto de 2013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 xml:space="preserve">Informo-lhe que na sessão ordinária realizada ontem, dia 19/08, foram aprovados os Projetos de Lei n. 123, 126, 127, 128 e 129/2013, todos de autoria do Poder Executivo, bem como o Projeto de Lei n. 133/2013, de autoria dos vereadores Sebastiana Maria Ribeiro Tavares de Camargo e Juliano Cesar Rodrigues. 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ara prosseguimento do processo legislativo, encaminho-lhe em anexo os Autógrafos de Lei de n. 4630 a 4635/2013. </w:t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,</w:t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firstLine="105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gelo Rafael Latorre Daolio</w:t>
      </w:r>
    </w:p>
    <w:p>
      <w:pPr>
        <w:pStyle w:val="Normal"/>
        <w:ind w:left="360" w:firstLine="105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xcelentíssimo Senhor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ernando Galvão Mour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FEITO MUNICIPAL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BEBEDOURO  - SP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1176" w:bottom="1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3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4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83200" cy="53848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83200" cy="538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2:23:00Z</dcterms:created>
  <dc:creator>Jorge Escher</dc:creator>
  <dc:description/>
  <dc:language>en-US</dc:language>
  <cp:lastModifiedBy>jorge</cp:lastModifiedBy>
  <cp:lastPrinted>2008-05-08T13:00:00Z</cp:lastPrinted>
  <dcterms:modified xsi:type="dcterms:W3CDTF">2013-08-27T12:23:00Z</dcterms:modified>
  <cp:revision>2</cp:revision>
  <dc:subject/>
  <dc:title/>
</cp:coreProperties>
</file>