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pad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9/2013, de minha autoria e do Vereador Dr. Fernando José Piff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14T13:46:00Z</dcterms:modified>
  <cp:revision>40</cp:revision>
  <dc:subject/>
  <dc:title/>
</cp:coreProperties>
</file>