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VIGÉSIMA SEXTA SESSÃO ORDINÁRIA DO ANO DOIS MIL E VINTE E TRÊS, REALIZADA AOS      ONZE DIAS DO MÊS DE SETEM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Cs/>
        </w:rPr>
      </w:pPr>
      <w:r>
        <w:rPr>
          <w:rFonts w:cs="Calibri" w:ascii="Calibri" w:hAnsi="Calibri"/>
        </w:rPr>
        <w:t xml:space="preserve">Às vinte horas do dia onze do mês de setembr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Paulo Aurélio Bianchini, Rogério Alves Mazzonetto e Vagner Castro Souza</w:t>
      </w:r>
      <w:r>
        <w:rPr>
          <w:rFonts w:cs="Calibri" w:ascii="Calibri" w:hAnsi="Calibri"/>
          <w:bCs/>
        </w:rPr>
        <w:t xml:space="preserve">.  Aberta a sessão, o presidente propôs que fizessem um minuto de silêncio pelo falecimento de César Augusto Batista Pacheco, externando solidariedade à família enlutada. Solicitou depois à vereadora Mariangela Mussolini que lesse um versículo da Bíblia Sagrada na tribuna. Feita a leitura, o presidente indagou dos edis se estavam de acordo com o teor da ata da 25ª (vigésima quinta) sessão ordinária do ano 2023, à qual não houve retificações nem impugnações da parte de nenhum vereador. Consultou então os edis sobre a dispensa da leitura da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do Poder Executivo (7 ofícios); do Tribunal de Justiça do Estado de São Paulo; da EMEF Yolanda Carolina Giglio Villela, do munícipe Thiago Angeloni Gomes da Silva (2 ofícios), da EMEB Prof. Stélio Machado Loureiro, do IMESB Victório Cardassi, da EE Abílio Manoel, da EMEB Prof. Octávio Guimarães de Toledo, do CEMEI José Caldeira Cardoso, da EMEI Prof. Plínio de Albuquerque Furtado, da EMEB Alfredo Naime, de Bruno Botamedi, da Escola SESI Bebedouro - CE nº 110 e do vereador Rogério Mazzonetto (indicam nome ao Diploma Nota Dez João Batista Giglio Villela); da EMEB Profª Efigênia Colozio Denardi Cardoso, da EMEB Profª Izabel Motta Silva Cardoso e do vereador Rogério Mazzonetto (indicam nome ao título Servidor do Ano 2023); do CONDEF - Conselho das Pessoas com Deficiência de Bebedouro; do SAAEB Ambiental; do vereador Paulo Bianchini. CONVITES - da APAE de Bebedouro. </w:t>
      </w:r>
      <w:r>
        <w:rPr>
          <w:rFonts w:cs="Calibri" w:ascii="Calibri" w:hAnsi="Calibri"/>
          <w:u w:val="single"/>
        </w:rPr>
        <w:t>PROJETOS</w:t>
      </w:r>
      <w:r>
        <w:rPr>
          <w:rFonts w:cs="Calibri" w:ascii="Calibri" w:hAnsi="Calibri"/>
        </w:rPr>
        <w:t xml:space="preserve"> - Projeto de Lei Complementar 09/2023, de autoria do Poder Executivo, que institui Programa de Incentivo à Regularização Fiscal no município de Bebedouro. (REFIS); Projeto de Lei 48/2023, de autoria da vereadora Drª Ivanete Xavier - PSDB -, que dispõe sobre a destinação de vagas nos estacionamentos de veículos para gestantes, lactantes e pessoas com criança de colo no município de Bebedouro, conforme especifica; Projeto de Lei 49/2023, de autoria do Poder Executivo, que autoriza o Poder Executivo municipal a celebrar Convênio com o Centro do Professorado Paulista - Sede Regional de Bebedouro; Projeto de Decreto Legislativo 15/2023, de autoria dos vereadores Dr. Edgar Cheli - PSDB - e Paulo Bianchini - Solidariedade -, que institui o título de Embaixador Cultural Maestro Emérito Claudinei Alves de Oliveira, que especifica e dá outras providências; Projeto de Decreto Legislativo 16/2023, de autoria dos vereadores Dr. Edgar Cheli - PSDB - e Paulo Bianchini - Solidariedade -, que concede o título de Embaixador Cultural Maestro Emérito Claudinei Alves de Oliveira à Família Alves de Oliveira e ao músico, pianista, arranjador e compositor Davi Sartori, que especifica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es Dr. Edgar Cheli - PSDB</w:t>
      </w:r>
      <w:r>
        <w:rPr>
          <w:rFonts w:cs="Calibri" w:ascii="Calibri" w:hAnsi="Calibri"/>
        </w:rPr>
        <w:t xml:space="preserve"> - 1146/2023 - indica ao Prefeito que providencie limpeza URGENTE na Avenida Henrique Cândido de Oliveira com a Estrada Municipal José Dias da Silveira do distrito de Turvínea, local que se encontra coberto de lama, em situação precária, inviabilizando a passagem de pedestres, ciclistas, motociclistas, cadeirantes e até mesmo veículos; 1147/2023 - indica ao Prefeito que providencie a colocação de fresagem asfáltica na estrada municipal com destino a Monte Azul Paulista, na continuação da Rodovia Vicinal José Dias da Silveira do distrito de Turvínea, tendo em vista a poeira e lama no local, já que ainda é de terra batida, e que o material proveniente de vias pavimentadas espalha-se no solo, pulverizando óleo diesel que, em poucos dias, derrete-se com o calor do sol e vira asfalto novamente; 1149/2023 - indica ao Prefeito que realize com urgência recape asfáltico na Estrada Municipal José Dias da Silveira do distrito de Turvínea, local que, com o tráfego de veículos e as intensas chuvas, torna-se problemático para a circulação, sendo que em diversos pontos de sua extensa malha viária há buracos, inviabilizando a livre circulação de ciclistas, motociclistas e mesmo veículos dos mais diversos portes; 1152/2023 - indica ao Prefeito que realize serviços de tapa-buracos na Rua Minas Gerais esquina com a Rua Amazonas;  1154/2023 - indica ao Prefeito que realize serviços de tapa-buracos na Rua Francisco Ignácio (ao lado da Caixa Econômica Federal), no lado oposto ao número 257; </w:t>
      </w:r>
      <w:r>
        <w:rPr>
          <w:rFonts w:cs="Calibri" w:ascii="Calibri" w:hAnsi="Calibri"/>
          <w:u w:val="single"/>
        </w:rPr>
        <w:t>vereadores Dr. Edgar Cheli - PSDB - e Jorge Cardoso - União Brasil</w:t>
      </w:r>
      <w:r>
        <w:rPr>
          <w:rFonts w:cs="Calibri" w:ascii="Calibri" w:hAnsi="Calibri"/>
        </w:rPr>
        <w:t xml:space="preserve"> - 1145/2023 - indicam novamente ao Prefeito que, junto com o Departamento Jurídico da Prefeitura Municipal de Bebedouro, estude a viabilidade da implementação do anteprojeto de lei em anexo, que dispõe sobre a celebração de convênio entre o município de Bebedouro e o CPP; 1148/2023 - indicam ao Prefeito que analise a viabilidade de implementação do anteprojeto de lei em anexo, que altera o art. 6º da Lei 3.467, de 27 de abril de 2005, que dispõe sobre o plano de custeio do Regime Próprio de Previdência Social dos Servidores Públicos do Município de Bebedouro, e dá outras providências; </w:t>
      </w:r>
      <w:r>
        <w:rPr>
          <w:rFonts w:cs="Calibri" w:ascii="Calibri" w:hAnsi="Calibri"/>
          <w:u w:val="single"/>
        </w:rPr>
        <w:t>vereador Gilberto Viana - MDB</w:t>
      </w:r>
      <w:r>
        <w:rPr>
          <w:rFonts w:cs="Calibri" w:ascii="Calibri" w:hAnsi="Calibri"/>
        </w:rPr>
        <w:t xml:space="preserve"> - 1134/2023 - indica ao Prefeito que estude a viabilidade de incluir transporte público ou buscar parceria com empresa privada para realizar o itinerário dos distritos de Turvínea e Botafogo até o município de Bebedouro; 1135/2023 - indica ao Prefeito que promova estudos para instalação de uma academia ao ar livre na Praça Rui Barbosa, no bairro São Benedito; </w:t>
      </w:r>
      <w:r>
        <w:rPr>
          <w:rFonts w:cs="Calibri" w:ascii="Calibri" w:hAnsi="Calibri"/>
          <w:u w:val="single"/>
        </w:rPr>
        <w:t>vereadora Drª Ivanete Xavier - PSDB</w:t>
      </w:r>
      <w:r>
        <w:rPr>
          <w:rFonts w:cs="Calibri" w:ascii="Calibri" w:hAnsi="Calibri"/>
        </w:rPr>
        <w:t xml:space="preserve"> - 1144/2023 - indica ao Prefeito e ao diretor de Obras que procedam à construção de uma canaleta para escoamento de água parada na esquina da Rua Adolfo Pinto com a Rua Quintino Bocaiuva, Centro; 1150/2023 - indica ao Prefeito e ao diretor de Obras que procedam à operação tapa-buracos no cruzamento da Rua Vasco Giglioli com a Rua Professor Hélcio de Vito, Jardim Centenário, REITERANDO A INDICAÇÃO 209/2023; 1151/2023 - indica ao Prefeito e ao diretor de Obras que determinem a realização da operação tapa-buracos na Rua Simão de Melo, da esquina do número 246 até o cruzamento com a Avenida Maria de Lourdes Andrade Hortal, Residencial Hércules Pereira Hortal, REITERANDO AS INDICAÇÕES 521/2022 e 125/2023; 1153/2023 - indica ao Prefeito e ao diretor de Obras que determinem o imediato reparo de uma tubulação de captação de água pluvial localizada na Avenida Amélia Bernardina Cutrale, sentido Bebedouro Shopping-região do lago artificial, e a reposição da tampa de ferro de um ponto de verificação em frente ao número 2343, REITERANDO AS INDICAÇÕES 73/2021, 43/2022 E 160/2023; </w:t>
      </w:r>
      <w:r>
        <w:rPr>
          <w:rFonts w:cs="Calibri" w:ascii="Calibri" w:hAnsi="Calibri"/>
          <w:u w:val="single"/>
        </w:rPr>
        <w:t>vereadora Jorge Cardoso - União Brasil</w:t>
      </w:r>
      <w:r>
        <w:rPr>
          <w:rFonts w:cs="Calibri" w:ascii="Calibri" w:hAnsi="Calibri"/>
        </w:rPr>
        <w:t xml:space="preserve"> - 1136/2023 - reitera a Indicação 899/2023 ao Prefeito, para que determine a poda das árvores das praças centrais; 1137/2023 - reitera a Indicação 1004/2023 ao Prefeito e ao diretor de Obras, para que determinem a operação tapa-buracos na Rua Professor João Leite de  Camargo cruzamento com a Rua Almeida Pinto, Vila Major Cícero de Carvalho; 1138/2023 - reitera a Indicação 1005/2023 ao Prefeito e ao diretor de Obras, para que determinem a operação tapa-buracos na Rua Coronel João Manoel, defronte ao número 560, Centro; 1139/2023 - indica ao Prefeito e ao diretor de Obras que determinem a correção da canaleta localizada na Avenida Prefeito Edne José Piffer cruzamento com a Rua Oswaldo Garrido; 1140/2023 - reitera a Indicação 128/2023 ao Prefeito e ao comandante da Guarda Civil Municipal, para que determinem a intensificação do patrulhamento preventivo e ostensivo no Centro e nas demais localidades onde há comércio; </w:t>
      </w:r>
      <w:r>
        <w:rPr>
          <w:rFonts w:cs="Calibri" w:ascii="Calibri" w:hAnsi="Calibri"/>
          <w:u w:val="single"/>
        </w:rPr>
        <w:t>vereador Tchelão - PDT</w:t>
      </w:r>
      <w:r>
        <w:rPr>
          <w:rFonts w:cs="Calibri" w:ascii="Calibri" w:hAnsi="Calibri"/>
        </w:rPr>
        <w:t xml:space="preserve"> - 1130/2023 - indica ao Prefeito que determine a notificação dos proprietários dos terrenos localizados no cruzamento da rua Nelson Domingos Madeira com a alameda Atílio Fávero, no bairro Residencial Eldorado, devido à falta de cuidado dos mesmos; 1141/2023 - indica ao Prefeito que homenageie o falecido radialista Paulo Sérgio Costa com a atribuição de seu nome a um logradouro público de nossa cidade, sugerindo a rua sem nome localizada entre a Avenida Maria Dias, a Rua Esperanto e a Avenida da Justiça, no bairro Residencial Irmãos Furquim; </w:t>
      </w:r>
      <w:r>
        <w:rPr>
          <w:rFonts w:cs="Calibri" w:ascii="Calibri" w:hAnsi="Calibri"/>
          <w:u w:val="single"/>
        </w:rPr>
        <w:t>vereador Paulo Bianchini - Solidariedade</w:t>
      </w:r>
      <w:r>
        <w:rPr>
          <w:rFonts w:cs="Calibri" w:ascii="Calibri" w:hAnsi="Calibri"/>
        </w:rPr>
        <w:t xml:space="preserve"> - 1131/2023 - indica ao Prefeito que, junto com o diretor de Trânsito e Transporte, realize a instalação de redutor de velocidade – lombada – com a máxima urgência na Rua Vasco Giglioli, próximo à curva do barracão da Bonfama; 1132/2023 - indica ao Prefeito que providencie a sinalização de solo da lombofaixa localizada na altura do número 253 da Avenida Donina Valadão Furquim, defronte ao portão do Colégio Anjo da Guarda; 1133/2023 - indica ao Prefeito que determine a realização da limpeza do bueiro, que se encontra obstruído, localizado na altura do número 445 da Rua Benedito Henrique Folsta;  </w:t>
      </w:r>
      <w:r>
        <w:rPr>
          <w:rFonts w:cs="Calibri" w:ascii="Calibri" w:hAnsi="Calibri"/>
          <w:u w:val="single"/>
        </w:rPr>
        <w:t>vereador Rogério Mazzonetto - União Brasil</w:t>
      </w:r>
      <w:r>
        <w:rPr>
          <w:rFonts w:cs="Calibri" w:ascii="Calibri" w:hAnsi="Calibri"/>
        </w:rPr>
        <w:t xml:space="preserve"> - 1142/2023 - indica ao Prefeito que, com o diretor de Trânsito e Transporte, determine a realização da pintura das lombadas existentes na Avenida Major Eduardo da Silva Pereira, nos dois sentidos da via; 1143/2023 - indica ao Prefeito e ao diretor de Obras que determinem a realização de reparo, para o adequado escoamento de água, na altura do número 711 da Rua Epaminondas Silveira de Lima, Jardim Centenário. </w:t>
      </w:r>
      <w:r>
        <w:rPr>
          <w:rFonts w:cs="Calibri" w:ascii="Calibri" w:hAnsi="Calibri"/>
          <w:u w:val="single"/>
        </w:rPr>
        <w:t>REQUERIMENTOS</w:t>
      </w:r>
      <w:r>
        <w:rPr>
          <w:rFonts w:cs="Calibri" w:ascii="Calibri" w:hAnsi="Calibri"/>
        </w:rPr>
        <w:t xml:space="preserve"> - 68/2023, de autoria da vereadora Drª Ivanete Xavier - PSDB -, requerendo ao Prefeito que responda a questionamentos sobre os dados levantados pelo TCESP no Relatório do Índice de Efetividade da Gestão Municipal (IEG-M) de 2022. Havendo concordância com a dispensa da leitura das matérias constantes do Expediente</w:t>
      </w:r>
      <w:r>
        <w:rPr>
          <w:rFonts w:cs="Calibri" w:ascii="Calibri" w:hAnsi="Calibri"/>
          <w:bCs/>
        </w:rPr>
        <w:t xml:space="preserve">, o presidente informou sobre os despachos que seriam dados às matérias e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vereador Rogério Mazzonetto</w:t>
      </w:r>
      <w:r>
        <w:rPr>
          <w:rFonts w:cs="Calibri" w:ascii="Calibri" w:hAnsi="Calibri"/>
          <w:bCs/>
        </w:rPr>
        <w:t xml:space="preserve"> solicitou concessão de urgência, para inclusão à Ordem do Dia, ao PLC 09/2023 e ao PL 49/2023, ambos de autoria do Poder Executivo, e o vereador Paulo Bianchini ao PDL 15/2023, de sua autoria e do vereador Dr. Edgar Cheli. O </w:t>
      </w:r>
      <w:r>
        <w:rPr>
          <w:rFonts w:cs="Calibri" w:ascii="Calibri" w:hAnsi="Calibri"/>
          <w:bCs/>
          <w:u w:val="single"/>
        </w:rPr>
        <w:t>vereador Tchelão (Marcelo</w:t>
      </w:r>
      <w:r>
        <w:rPr>
          <w:rFonts w:cs="Calibri" w:ascii="Calibri" w:hAnsi="Calibri"/>
          <w:bCs/>
        </w:rPr>
        <w:t xml:space="preserve">) propôs a inversão da pauta, com a qual todos concordaram. O presidente consultou então os edis sobre os pedidos feitos na Questão de Ordem Regimental. Havendo concordância com os pedidos, o PLC 09/2023, o PL 49/2023 e o PDL 15/2023 passaram a constar da Ordem do Dia. Ato contínuo, o presidente passou à </w:t>
      </w:r>
      <w:r>
        <w:rPr>
          <w:rFonts w:cs="Calibri" w:ascii="Calibri" w:hAnsi="Calibri"/>
          <w:bCs/>
          <w:u w:val="single"/>
        </w:rPr>
        <w:t>Ordem do Dia</w:t>
      </w:r>
      <w:r>
        <w:rPr>
          <w:rFonts w:cs="Calibri" w:ascii="Calibri" w:hAnsi="Calibri"/>
          <w:bCs/>
        </w:rPr>
        <w:t xml:space="preserve">. </w:t>
      </w:r>
      <w:r>
        <w:rPr>
          <w:rFonts w:cs="Calibri" w:ascii="Calibri" w:hAnsi="Calibri"/>
          <w:u w:val="single"/>
        </w:rPr>
        <w:t>Projeto de Lei Complementar 09/2023, de autoria do Poder Executivo, que institui Programa de Incentivo à Regularização Fiscal no município de Bebedouro. (REFI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ou o vereador Rogério Mazzonetto (13min15). No encaminhamento, falou o líder do União Brasil, vereador Jorge Cardoso (14min44), e a líder do PSDB, vereadora Drª Ivanete Xavier (15min34). Aprovado por unanimidade. </w:t>
      </w:r>
      <w:r>
        <w:rPr>
          <w:rFonts w:cs="Calibri" w:ascii="Calibri" w:hAnsi="Calibri"/>
          <w:u w:val="single"/>
        </w:rPr>
        <w:t>Projeto de Lei 49/2023, de autoria do Poder Executivo, que autoriza o Poder Executivo municipal a celebrar convênio com o Centro do Professorado Paulista - Sede Regional de Bebedouro</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ou o vereador Jorge Cardoso (18min32). Aprovado por unanimidade. </w:t>
      </w:r>
      <w:r>
        <w:rPr>
          <w:rFonts w:cs="Calibri" w:ascii="Calibri" w:hAnsi="Calibri"/>
          <w:u w:val="single"/>
        </w:rPr>
        <w:t>Projeto de Decreto Legislativo 15/2023, de autoria dos vereadores Dr. Edgar Cheli - PSDB - e Paulo Bianchini - Solidariedade -, que institui o título de Embaixador Cultural Maestro Emérito Claudinei Alves de Oliveira,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ou o vereador Dr. Edgar Cheli (22min36). No encaminhamento, falou o vereador Jorge Cardoso (27min02). Aprovado por onze votos. Na justificativa de voto, falou o vereador Chanel (José Baptista) (29min05). </w:t>
      </w:r>
      <w:r>
        <w:rPr>
          <w:rFonts w:cs="Calibri" w:ascii="Calibri" w:hAnsi="Calibri"/>
          <w:u w:val="single"/>
        </w:rPr>
        <w:t>Moção 234/2023, de autoria de Vários Vereadores, de REPÚDIO ao Senhor Luciano Oliveira, advogado na cidade de Bebedouro</w:t>
      </w:r>
      <w:r>
        <w:rPr>
          <w:rFonts w:cs="Calibri" w:ascii="Calibri" w:hAnsi="Calibri"/>
        </w:rPr>
        <w:t xml:space="preserve">. Na discussão, falou a vereadora Mariangela Mussolini (30min42). No encaminhamento, falaram os vereadores Drª Ivanete Xavier (32min47) e Dr. Vagner, líder do PSB (33min13). Aprovada por unanimidade. O presidente entregou então à vereadora Drª Ivanete Xavier a carta que lhe endereçara um CAC - colecionador, atirador desportivo e caçador - da Associação de CACs da região de Barretos. Externou depois sua opinião a respeito do episódio. Nada mais havendo a tratar-se na Ordem do Dia, </w:t>
      </w:r>
      <w:r>
        <w:rPr>
          <w:rFonts w:cs="Calibri" w:ascii="Calibri" w:hAnsi="Calibri"/>
          <w:bCs/>
        </w:rPr>
        <w:t xml:space="preserve">o presidente passou à Palavra Livre no Expediente. Fizeram uso da palavra, nesta ordem, os vereadores Drª Ivanete Xavier (37min10), Jorge Cardoso (45min23), Gilberto Viana (53min02), Chanel (José Baptista) (63min25) e Dr. Vagner (76min58), que leu a carta enviada pelo CAC da região de Barretos à vereadora Drª Ivanete Xavier. Encerrada a Palavra Livre, o presidente interino, vereador Paulo Bianchini, passou à Explicação Pessoal. Fizeram uso da palavra, nesta ordem, os vereadores Mariangela Mussolini (84min11), Rogério Mazzonetto (86min18), João Vitor (92min22) e Drª Ivanete Xavier (98min46). Encerrada a Explicação Pessoal, e nada mais havendo a tratar-se, o presidente interino encerrou a sessão, convocando a edilidade para a 27ª (vigésima sétima) sessão ordinária do ano 2023, a realizar-se dia 18 de setembro, segunda-feira, às vinte horas. Para constar dos anais desta Casa de Leis, lavrou-se, sob a supervisão do 2º secretário, a presente ata. Bebedouro, Capital Nacional da Laranja, 11 de setembr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24:00Z</dcterms:created>
  <dc:creator>Secretaria da Câmara Municipal de Bebedouro</dc:creator>
  <dc:description/>
  <cp:keywords/>
  <dc:language>en-US</dc:language>
  <cp:lastModifiedBy>Camara</cp:lastModifiedBy>
  <dcterms:modified xsi:type="dcterms:W3CDTF">2023-09-13T17:43:00Z</dcterms:modified>
  <cp:revision>44</cp:revision>
  <dc:subject/>
  <dc:title>Ata da 26ª Sessão Ordinária da Câmara Municipal de Bebedouro do ano 2023, realizada em 11/09</dc:title>
</cp:coreProperties>
</file>