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168/2023</w:t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um estudo prévio e depois a supressão das árvores doentes e/ou mortas em todas as praças da cidade e, sem deixar de cumprir com a obrigação de fazer o plantio de novas árvores nas mesmas praça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Essas árvores estão com suas copas assimétrica, mortas ou em vias de morrem e apresentam riscos aos munícip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Árvores debilitadas geram transtornos e se faz necessário um zelo maior das equipes de zeladoria que fazem esse trabalh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obre o plantio em substituição, um exemplo de equívoco foi na praça Ângelo Desenso, no Jardim Casa Grande, onde se suprimiu diversas árvores e não foi feito o plantio em substitui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o com a compreensão do poder executivo para que o quanto antes resolva essa demand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setem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438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09-13T11:22:00Z</cp:lastPrinted>
  <dcterms:modified xsi:type="dcterms:W3CDTF">2023-09-13T14:24:00Z</dcterms:modified>
  <cp:revision>29</cp:revision>
  <dc:subject/>
  <dc:title/>
</cp:coreProperties>
</file>