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4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3 de set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34/2023, de autoria da edilidade, apresentada em Sessão Ordinária realizada no dia 11 de set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Raquel Koba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COMISSÃO DA OAB ANIM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9-13T13:41:00Z</dcterms:modified>
  <cp:revision>3</cp:revision>
  <dc:subject/>
  <dc:title/>
</cp:coreProperties>
</file>