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6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manutenção da iluminação, e a possível substituição das lâmpadas existentes pôr LED, nos estacionamentos do Terminal Rodoviário de Bebedou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a importância da boa iluminação pública enquanto coibidora de atitudes ilícitas (pois torna mais difícil o encobrimento do ato) e também como facilitadora da locomoção no período noturn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que o Terminal Rodoviário de Bebedouro está com a iluminação comprometida por falta de manutenção, apesar de ser um local com grande circulação de pessoas (o que mereceria maior atenção do Poder Executivo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que a Prefeitura possui recursos e pessoal qualificado para a execução da manutenção e possível trocas de as lâmpadas existentes pôr LED da iluminação do estacionamento do Terminal Rodoviário de Bebedouro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ndico a Vossa Excelência, o Senhor Prefeito, que seja realizada a manutenção da iluminação, bem como a troca das lâmpadas por LED do Terminal Rodoviário de Bebedour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3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ispo.neto/23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1:00Z</dcterms:created>
  <dc:creator>JORGE</dc:creator>
  <dc:description/>
  <dc:language>en-US</dc:language>
  <cp:lastModifiedBy>viana</cp:lastModifiedBy>
  <cp:lastPrinted>2023-09-13T09:32:00Z</cp:lastPrinted>
  <dcterms:modified xsi:type="dcterms:W3CDTF">2023-09-13T12:31:00Z</dcterms:modified>
  <cp:revision>2</cp:revision>
  <dc:subject/>
  <dc:title/>
</cp:coreProperties>
</file>