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6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que se estude a viabilidade de colocar um sistema se segurança próprio no Terminal Rodoviário de Bebedouro, que seja independente do SI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ustifica-se, o sistema próprio, uma vez que o terminal rodoviário de Bebedouro conta com muitos pontos cegos, e caso o monitoramento seja feito pelo sistema SIS não traria ao GCM que estaria em serviços, e talvez as imagens do sistema SIS não seria suficiente sua segurança do GCM e dos passageiros, bem como, dos estacionamentos e outros pontos cegos os quais talvez o sistema SIS não conseguira monitorar e ter aces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ndo assim, na certeza que o executivo municipal, não medirá esforços para atender ao pedido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13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ispo.neto/23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4:00Z</dcterms:created>
  <dc:creator>JORGE</dc:creator>
  <dc:description/>
  <dc:language>en-US</dc:language>
  <cp:lastModifiedBy>viana</cp:lastModifiedBy>
  <cp:lastPrinted>2023-09-13T08:54:00Z</cp:lastPrinted>
  <dcterms:modified xsi:type="dcterms:W3CDTF">2023-09-13T11:54:00Z</dcterms:modified>
  <cp:revision>2</cp:revision>
  <dc:subject/>
  <dc:title/>
</cp:coreProperties>
</file>