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287/2013 – bnp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4 de agost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Governador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Excelência a Moção nº 87/2013, de autoria do Vereador Eng.º Nasser José Delgado Abdallah, aprovada em Sessão Ordinária realizada no dia 12 de agosto do corrente ano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bCs/>
        </w:rPr>
        <w:t xml:space="preserve">Aproveito a oportunidade para apresentar-lhe meus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eraldo Alckmin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OVERNADOR DO ESTADO DE SÃO PAUL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SÃO PAULO – SP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2-04-25T11:46:00Z</cp:lastPrinted>
  <dcterms:modified xsi:type="dcterms:W3CDTF">2013-08-14T13:05:00Z</dcterms:modified>
  <cp:revision>51</cp:revision>
  <dc:subject/>
  <dc:title/>
</cp:coreProperties>
</file>