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61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6 de set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o Requerimento nº 195/2004, de autoria do Vereador Celso Teixeira Romero, aprovado em  Sessão Ordinária realizada no dia 13 de setem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43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dmilson Escher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 MEIO AMBIENT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6-09T15:56:00Z</cp:lastPrinted>
  <dcterms:modified xsi:type="dcterms:W3CDTF">2004-09-17T12:15:00Z</dcterms:modified>
  <cp:revision>31</cp:revision>
  <dc:subject/>
  <dc:title/>
</cp:coreProperties>
</file>