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Coordenad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84/2013, de autoria dos Vereadores Sebastiana Maria Ribeiro Tavares de Camargo e Juliano Cesar Rodrigues, aprovada em Sessão Ordinária realizada no dia 12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mone Alenca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A ADMINISTRATIVA DA ARTSOL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3-08-14T12:43:00Z</dcterms:modified>
  <cp:revision>42</cp:revision>
  <dc:subject/>
  <dc:title/>
</cp:coreProperties>
</file>