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54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1/08/2023, endereçado à diretora administrativo-financeira, no qual o servidor WALTER GUIMARÃES JÚNIOR, nomeado pela Portaria 250, de 18 de fevereir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8/02/2017 a 22/09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WALTER GUIMARÃES JÚNIOR, Vig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em 23/09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2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9-12T19:03:00Z</dcterms:modified>
  <cp:revision>3</cp:revision>
  <dc:subject/>
  <dc:title>REQUISIÇÃO DE COMPRA OU SERVIÇO Nº 102/2006</dc:title>
</cp:coreProperties>
</file>