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51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21/08/2023, endereçado à diretora administrativo-financeira, no qual o servidor LÁZARO APARECIDO NOBRE MACHADO, nomeado pela Portaria 249, de 18 de fevereiro de 200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18/02/2017 a 22/09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LÁZARO APARECIDO NOBRE MACHADO, Vig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em 23/09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12 de set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55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9-12T18:58:00Z</dcterms:modified>
  <cp:revision>6</cp:revision>
  <dc:subject/>
  <dc:title>REQUISIÇÃO DE COMPRA OU SERVIÇO Nº 102/2006</dc:title>
</cp:coreProperties>
</file>