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eonardo Miguel Ornelas Ribeiro Teixeira de Carvalho</w:t>
      </w:r>
      <w:r>
        <w:rPr>
          <w:rFonts w:cs="Calibri" w:ascii="Calibri" w:hAnsi="Calibri"/>
          <w:sz w:val="28"/>
          <w:szCs w:val="28"/>
        </w:rPr>
        <w:t>, sua formação Engenheiro Civil e de Segurança do Trabalho, casado, nascido em 15/09/1992, em Bebedouro/SP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iciou os trabalhos na Prefeitura Municipal em 2011 como estagiário, após passar por uma entrevista, em 2012 entrou na empresa CIEE e fez uma prova para os interessados em estagiar na Prefeitura, passou em primeiro lugar e iniciou um contrato de um ano que foi prorrogado para dois, no fim do estágio foi contratado como projetista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Em 2018, já formado, foi escalado pra cobrir férias do encarregado do operacional do departamento de obras, após os 30 dias continuou auxiliando nessa área e um ano depois, após a aposentadoria do servidor, ficou fixo como encarregado e projetista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m 2021 foi convidado para ser o</w:t>
      </w:r>
      <w:r>
        <w:rPr>
          <w:rFonts w:cs="Arial" w:ascii="Arial" w:hAnsi="Arial"/>
        </w:rPr>
        <w:t xml:space="preserve"> </w:t>
      </w:r>
      <w:r>
        <w:rPr>
          <w:rFonts w:cs="Calibri" w:ascii="Calibri" w:hAnsi="Calibri"/>
          <w:sz w:val="28"/>
          <w:szCs w:val="28"/>
        </w:rPr>
        <w:t>Diretor do Departamento de Planejamento, Desenvolvimento Urbano e Obras, ao qual está à frente até hoje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Victor Barbieri Ribeiro</w:t>
      </w:r>
      <w:r>
        <w:rPr>
          <w:rFonts w:cs="Calibri" w:ascii="Calibri" w:hAnsi="Calibri"/>
          <w:sz w:val="28"/>
          <w:szCs w:val="28"/>
        </w:rPr>
        <w:t>, sua formação Engenheiro Agrícola e Engenheiro Civil, casado, nascido em 03/09/1986 em Bebedouro/SP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iciou os trabalhos na Prefeitura Municipal em 2018, pelo concurso público no cargo de Assistente Técnico de Planejamento, no Departamento de Obras e Convênio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Em 2022 foi para o Departamento de Meio Ambiente como Chefe de Divisão, em setembro do mesmo ano foi nomeado como Subdiretor do Departamento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Calibri" w:ascii="Calibri" w:hAnsi="Calibri"/>
          <w:sz w:val="28"/>
          <w:szCs w:val="28"/>
        </w:rPr>
        <w:t>Em agosto de 2023 assumiu o cargo de Diretor do Departamento de Agricultura, Abastecimento e Meio Ambi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Bebedouro, Capital Nacional da Laranja, 6 de setembro de 20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ulo Aurélio Bianchi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SOLIDARIEDAD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95625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3:20:00Z</dcterms:created>
  <dc:creator>JORGE</dc:creator>
  <dc:description/>
  <dc:language>en-US</dc:language>
  <cp:lastModifiedBy>Idesia CMB</cp:lastModifiedBy>
  <dcterms:modified xsi:type="dcterms:W3CDTF">2023-09-12T14:58:00Z</dcterms:modified>
  <cp:revision>11</cp:revision>
  <dc:subject/>
  <dc:title/>
</cp:coreProperties>
</file>