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OEC/343/2023 - je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12 de setembro de 2023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 xml:space="preserve">Informo-lhe que na 26ª sessão ordinária, realizada ontem, foram aprovados o Projeto de Lei Complementar 09/2023 e o Projeto de Lei 49/2023, ambos de autoria do Poder Executivo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 Autógrafo de Lei Complementar n. 159/2023 e o Autógrafo de Lei 5611/2023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3-09-12T15:47:00Z</dcterms:modified>
  <cp:revision>16</cp:revision>
  <dc:subject/>
  <dc:title/>
</cp:coreProperties>
</file>