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6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Francisco de Paula cruzamento com Rua Nossa Senhora de Fáti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bedouro, Capital Nacional da Laranja, 12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6:00Z</dcterms:created>
  <dc:creator>Christian</dc:creator>
  <dc:description/>
  <dc:language>en-US</dc:language>
  <cp:lastModifiedBy>Idesia CMB</cp:lastModifiedBy>
  <cp:lastPrinted>2023-09-12T10:11:00Z</cp:lastPrinted>
  <dcterms:modified xsi:type="dcterms:W3CDTF">2023-09-12T13:06:00Z</dcterms:modified>
  <cp:revision>12</cp:revision>
  <dc:subject/>
  <dc:title/>
</cp:coreProperties>
</file>