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82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Ilustríssimas Senhor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s Senhorias a Moção nº 80/2013, de autoria do Vereador Juliano Cesar Rodrigues, aprovada em Sessão Ordinária realizada no dia 12 de agost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>Faço-lhe</w:t>
      </w:r>
      <w:r>
        <w:rPr>
          <w:rFonts w:cs="Arial" w:ascii="Arial" w:hAnsi="Arial"/>
          <w:b w:val="false"/>
          <w:bCs/>
        </w:rPr>
        <w:t xml:space="preserve">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atrícia Barrichelo e Glaucie Maria Albino Sartor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Vice – Diretora e Coordenadora Pedagógic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MEI “APARECIDA ZACARELLI MOLINARI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3-08-13T19:48:00Z</dcterms:modified>
  <cp:revision>64</cp:revision>
  <dc:subject/>
  <dc:title/>
</cp:coreProperties>
</file>