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11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4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érito Civil n. 14.0208.0000623/2023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 n. 29.0001.0096915.2023-5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o-me do presente, em atenção à solicitação contida no Ofício MP nº 1093/2023, encaminhado por Vossa Excelência a esta Casa de Leis, para informa-lo de que, no período apontado no ofício em questão, não houve o pagamento de adicionais de periculosidade ou penosidade a servidores do Poder Legislativo Municip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apresentar meu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0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3-09-11T16:00:00Z</dcterms:modified>
  <cp:revision>2</cp:revision>
  <dc:subject/>
  <dc:title>REQUISIÇÃO DE COMPRA OU SERVIÇO Nº 102/2006</dc:title>
</cp:coreProperties>
</file>