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11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41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érito Civil n. 14.0208.0000137/2021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 n. 29.0001.0031867.2021-7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vo-me do presente, em atenção à solicitação contida no Ofício MP nº 1119/2023, encaminhado por Vossa Excelência a esta Casa de Leis, para informa-lo de que não houve até o presente momento qualquer alteração na Lei Municipal n. 5.452 de 15 de junho de 2021, desde o início de sua vigência, bem como que não há nesta Casa de Leis nenhum projeto em trâmite para tal finalidad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apresentar meu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54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3-09-11T15:56:00Z</dcterms:modified>
  <cp:revision>3</cp:revision>
  <dc:subject/>
  <dc:title>REQUISIÇÃO DE COMPRA OU SERVIÇO Nº 102/2006</dc:title>
</cp:coreProperties>
</file>