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ebedouro (SP),11 de setemb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40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érito Civil n. 14.0208.0000197/2021-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rvo-me do presente, em atenção à solicitação contida no Ofício MP nº 1103/2023, encaminhado por Vossa Excelência a esta Casa de Leis, para encaminhar a Vossa Excelência cópia do Projeto de Resolução n. 08/2023, que altera a Resolução n. 74 de 08 de setembro de 2003, para dar cumprimento ao acórdão proferido nos autos 2223358-10.2022.8.26.0000, estabelecendo a jornada de 8:00h (oito) horas diárias para todos os servidores comissionados da Câmara Municipal de Bebedo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mos que a jornada dos comissionados já é controlada pelos respectivos superiores hierárquicos imediatos através do preenchimento de folha de ponto e que esta continuará sendo a metodologia utilizada após o estabelecimento das jornadas mínimas diárias para tais servidores em virtude das peculiaridades inerentes às atribuições dos mesm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s servidores de carreira (concursados), esclarecemos que existem no âmbito do Poder Legislativo as seguintes jornadas diárias, de segunda-feira a sexta-fei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es de imprensa: 4 (quatro) horas diári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sta: 6 (seis) horas diári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mais servidores de carreira: 8 (oito) horas diári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o o ensejo para apresentar meus protes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dgar Cheli Junior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HERBERT WYLLIAM VÍTOR DE SOUZA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D. PROMOTOR DE JUSTIÇ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ÉRIO PÚBLICO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ARCA DE BEBEDOURO-S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37:00Z</dcterms:created>
  <dc:creator>Fabiana</dc:creator>
  <dc:description/>
  <cp:keywords/>
  <dc:language>en-US</dc:language>
  <cp:lastModifiedBy>Salvatti</cp:lastModifiedBy>
  <cp:lastPrinted>2023-03-03T16:41:00Z</cp:lastPrinted>
  <dcterms:modified xsi:type="dcterms:W3CDTF">2023-09-11T19:04:00Z</dcterms:modified>
  <cp:revision>3</cp:revision>
  <dc:subject/>
  <dc:title>REQUISIÇÃO DE COMPRA OU SERVIÇO Nº 102/2006</dc:title>
</cp:coreProperties>
</file>