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80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agost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s Moções aprovadas em Sessão Ordinária no dia 12 de agost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77/2013, de autoria do Vereador José Roberto De Rosis Mazeu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78/2013, de autoria do Vereador Juliano Cesar Rodrigues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uel Mor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E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3-08-13T19:04:00Z</dcterms:modified>
  <cp:revision>6</cp:revision>
  <dc:subject/>
  <dc:title/>
</cp:coreProperties>
</file>